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919;&amp;#26588;&amp;#34892;&amp;#19994;&amp;#24066;&amp;#22330;&amp;#36816;&amp;#34892;&amp;#21160;&amp;#24577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919;&amp;#26588;&amp;#34892;&amp;#19994;&amp;#24066;&amp;#22330;&amp;#36816;&amp;#34892;&amp;#21160;&amp;#24577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919;&amp;#26588;&amp;#34892;&amp;#19994;&amp;#24066;&amp;#22330;&amp;#36816;&amp;#34892;&amp;#21160;&amp;#24577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27.html"&gt;http://www.cction.com/report/201008/44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line-height: 150%; tab-stops: 369.0pt"&gt;&lt;strong style="mso-bidi-font-weight: normal"&gt;&amp;#31532;&amp;#19968;&amp;#31456; &lt;span lang="EN-US"&gt;2009-2010&lt;/span&gt;&amp;#24180;&amp;#19990;&amp;#30028;&amp;#20919;&amp;#26588;&amp;#20135;&amp;#19994;&amp;#36816;&amp;#34892;&amp;#24577;&amp;#21183;&amp;#20998;&amp;#26512;&lt;/strong&gt;&lt;/p&gt;&lt;p class="MsoNormal" style="margin: 0cm 0cm 0pt; line-height: 150%; tab-stops: 369.0pt"&gt;&amp;#31532;&amp;#19968;&amp;#33410;&lt;span lang="EN-US"&gt;2009-2010&lt;/span&gt;&amp;#24180;&amp;#19990;&amp;#30028;&amp;#20919;&amp;#26588;&amp;#20135;&amp;#19994;&amp;#21457;&amp;#23637;&amp;#27010;&amp;#20917;&lt;/p&gt;&lt;p class="MsoNormal" style="margin: 0cm 0cm 0pt; line-height: 150%; tab-stops: 369.0pt"&gt;&amp;#19968;&amp;#12289;&amp;#19990;&amp;#30028;&amp;#20919;&amp;#26588;&amp;#20135;&amp;#19994;&amp;#29305;&amp;#28857;&amp;#20998;&amp;#26512;&lt;/p&gt;&lt;p class="MsoNormal" style="margin: 0cm 0cm 0pt; line-height: 150%; tab-stops: 369.0pt"&gt;&amp;#20108;&amp;#12289;&amp;#19990;&amp;#30028;&amp;#20919;&amp;#26588;&amp;#20215;&amp;#26684;&amp;#20998;&amp;#26512;&lt;/p&gt;&lt;p class="MsoNormal" style="margin: 0cm 0cm 0pt; line-height: 150%; tab-stops: 369.0pt"&gt;&amp;#19977;&amp;#12289;&amp;#19990;&amp;#30028;&amp;#20919;&amp;#26588;&amp;#21697;&amp;#29260;&amp;#20998;&amp;#26512;&lt;/p&gt;&lt;p class="MsoNormal" style="margin: 0cm 0cm 0pt; line-height: 150%; tab-stops: 369.0pt"&gt;&amp;#31532;&amp;#20108;&amp;#33410; &lt;span lang="EN-US"&gt;2009-2010 &lt;/span&gt;&amp;#24180;&amp;#19990;&amp;#30028;&amp;#20027;&amp;#35201;&amp;#22269;&amp;#23478;&amp;#20919;&amp;#26588;&amp;#20135;&amp;#19994;&amp;#36816;&amp;#34892;&amp;#20998;&amp;#26512;&lt;/p&gt;&lt;p class="MsoNormal" style="margin: 0cm 0cm 0pt; line-height: 150%; tab-stops: 369.0pt"&gt;&amp;#19968;&amp;#12289;&amp;#32654;&amp;#22269;&lt;/p&gt;&lt;p class="MsoNormal" style="margin: 0cm 0cm 0pt; line-height: 150%; tab-stops: 369.0pt"&gt;&amp;#20108;&amp;#12289;&amp;#26085;&amp;#26412;&lt;/p&gt;&lt;p class="MsoNormal" style="margin: 0cm 0cm 0pt; line-height: 150%; tab-stops: 369.0pt"&gt;&amp;#19977;&amp;#12289;&amp;#24503;&amp;#22269;&lt;/p&gt;&lt;p class="MsoNormal" style="margin: 0cm 0cm 0pt; line-height: 150%; tab-stops: 369.0pt"&gt;&amp;#22235;&amp;#12289;&amp;#33521;&amp;#22269;&lt;/p&gt;&lt;p class="MsoNormal" style="margin: 0cm 0cm 0pt; line-height: 150%; tab-stops: 369.0pt"&gt;&amp;#31532;&amp;#19977;&amp;#33410; &lt;span lang="EN-US"&gt;2011-2015&lt;/span&gt;&amp;#24180;&amp;#19990;&amp;#30028;&amp;#20919;&amp;#26588;&amp;#20135;&amp;#19994;&amp;#21457;&amp;#23637;&amp;#36235;&amp;#21183;&amp;#20998;&amp;#26512;&lt;/p&gt;&lt;p class="MsoNormal" style="margin: 0cm 0cm 0pt; line-height: 150%; tab-stops: 369.0pt"&gt;&lt;span lang="EN-US"&gt;&lt;span style="mso-spacerun: yes"&gt;&amp;nbsp;&lt;/span&gt;&lt;/span&gt;&lt;/p&gt;&lt;p class="MsoNormal" style="margin: 0cm 0cm 0pt; line-height: 150%"&gt;&lt;strong style="mso-bidi-font-weight: normal"&gt;&amp;#31532;&amp;#20108;&amp;#31456;&lt;span lang="EN-US"&gt; 2009-2010&lt;/span&gt;&amp;#24180;&amp;#20013;&amp;#22269;&amp;#20919;&amp;#26588;&amp;#34892;&amp;#19994;&amp;#24066;&amp;#22330;&amp;#21457;&amp;#23637;&amp;#29615;&amp;#22659;&amp;#20998;&amp;#26512;&amp;#65288;&lt;span lang="EN-US"&gt;PEST&lt;/span&gt;&amp;#20998;&amp;#26512;&amp;#27861;&amp;#65289;&lt;/strong&gt;&lt;/p&gt;&lt;p class="MsoNormal" style="margin: 0cm 0cm 0pt; line-height: 150%"&gt;&amp;#31532;&amp;#19968;&amp;#33410;&lt;span lang="EN-US"&gt; 2009-2010&lt;/span&gt;&amp;#24180;&amp;#20013;&amp;#22269;&amp;#23439;&amp;#35266;&amp;#32463;&amp;#27982;&amp;#29615;&amp;#22659;&amp;#20998;&amp;#26512;&lt;span lang="EN-US"&gt; &lt;/span&gt;&lt;/p&gt;&lt;p class="MsoNormal" style="margin: 0cm 0cm 0pt; line-height: 150%"&gt;&amp;#19968;&amp;#12289;&amp;#20013;&amp;#22269;&lt;span lang="EN-US"&gt;GDP&lt;/span&gt;&amp;#20998;&amp;#26512;&lt;/p&gt;&lt;p class="MsoNormal" style="margin: 0cm 0cm 0pt; line-height: 150%"&gt;&amp;#20108;&amp;#12289;&amp;#28040;&amp;#36153;&amp;#20215;&amp;#26684;&amp;#25351;&amp;#25968;&amp;#20998;&amp;#26512;&lt;/p&gt;&lt;p class="MsoNormal" style="margin: 0cm 0cm 0pt; line-height: 150%"&gt;&amp;#19977;&amp;#12289;&amp;#22478;&amp;#20065;&amp;#23621;&amp;#27665;&amp;#25910;&amp;#20837;&amp;#20998;&amp;#26512;&lt;/p&gt;&lt;p class="MsoNormal" style="margin: 0cm 0cm 0pt; line-height: 150%"&gt;&amp;#22235;&amp;#12289;&amp;#31038;&amp;#20250;&amp;#28040;&amp;#36153;&amp;#21697;&amp;#38646;&amp;#21806;&amp;#24635;&amp;#39069;&lt;/p&gt;&lt;p class="MsoNormal" style="margin: 0cm 0cm 0pt; line-height: 150%"&gt;&amp;#20116;&amp;#12289;&amp;#20840;&amp;#31038;&amp;#20250;&amp;#22266;&amp;#23450;&amp;#36164;&amp;#20135;&amp;#25237;&amp;#36164;&amp;#20998;&amp;#26512;&lt;/p&gt;&lt;p class="MsoNormal" style="margin: 0cm 0cm 0pt; line-height: 150%"&gt;&amp;#20845;&amp;#12289;&amp;#36827;&amp;#20986;&amp;#21475;&amp;#24635;&amp;#39069;&amp;#21450;&amp;#22686;&amp;#38271;&amp;#29575;&amp;#20998;&amp;#26512;&lt;/p&gt;&lt;p class="MsoNormal" style="margin: 0cm 0cm 0pt; line-height: 150%"&gt;&amp;#31532;&amp;#20108;&amp;#33410;&lt;span lang="EN-US"&gt; 2009-2010&lt;/span&gt;&amp;#24180;&amp;#20013;&amp;#22269;&amp;#20919;&amp;#26588;&amp;#34892;&amp;#19994;&amp;#25919;&amp;#31574;&amp;#29615;&amp;#22659;&amp;#20998;&amp;#26512;&lt;span lang="EN-US"&gt; &lt;/span&gt;&lt;/p&gt;&lt;p class="MsoNormal" style="margin: 0cm 0cm 0pt; line-height: 150%; tab-stops: 369.0pt"&gt;&amp;#19968;&amp;#12289;&amp;#20919;&amp;#26588;&amp;#20912;&amp;#31665;&amp;#26032;&amp;#33021;&amp;#25928;&amp;#26631;&amp;#20934;&lt;/p&gt;&lt;p class="MsoNormal" style="margin: 0cm 0cm 0pt; line-height: 150%; tab-stops: 369.0pt"&gt;&amp;#20108;&amp;#12289;&amp;#20135;&amp;#19994;&amp;#25919;&amp;#31574;&amp;#20998;&amp;#26512;&lt;span lang="EN-US"&gt; &lt;/span&gt;&lt;/p&gt;&lt;p class="MsoNormal" style="margin: 0cm 0cm 0pt; line-height: 150%; tab-stops: 369.0pt"&gt;&amp;#19977;&amp;#12289;&amp;#36827;&amp;#20986;&amp;#21475;&amp;#36152;&amp;#26131;&amp;#25919;&amp;#31574;&amp;#20998;&amp;#26512;&lt;span lang="EN-US"&gt;&lt;span style="mso-spacerun: yes"&gt;&amp;nbsp;&amp;nbsp; &lt;/span&gt;&lt;/span&gt;&lt;/p&gt;&lt;p class="MsoNormal" style="margin: 0cm 0cm 0pt; line-height: 150%"&gt;&amp;#31532;&amp;#19977;&amp;#33410;&lt;span lang="EN-US"&gt; 2009-2010&lt;/span&gt;&amp;#24180;&amp;#20013;&amp;#22269;&amp;#20919;&amp;#26588;&amp;#34892;&amp;#19994;&amp;#31038;&amp;#20250;&amp;#29615;&amp;#22659;&amp;#20998;&amp;#26512;&lt;span lang="EN-US"&gt; &lt;/span&gt;&lt;/p&gt;&lt;p class="MsoNormal" style="margin: 0cm 0cm 0pt; line-height: 150%"&gt;&amp;#19968;&amp;#12289;&amp;#20154;&amp;#21475;&amp;#29615;&amp;#22659;&amp;#20998;&amp;#26512;&lt;/p&gt;&lt;p class="MsoNormal" style="margin: 0cm 0cm 0pt; line-height: 150%"&gt;&amp;#20108;&amp;#12289;&amp;#25945;&amp;#32946;&amp;#29615;&amp;#22659;&amp;#20998;&amp;#26512;&lt;/p&gt;&lt;p class="MsoNormal" style="margin: 0cm 0cm 0pt; line-height: 150%"&gt;&amp;#19977;&amp;#12289;&amp;#25991;&amp;#21270;&amp;#29615;&amp;#22659;&amp;#20998;&amp;#26512;&lt;/p&gt;&lt;p class="MsoNormal" style="margin: 0cm 0cm 0pt; line-height: 150%"&gt;&amp;#22235;&amp;#12289;&amp;#29983;&amp;#24577;&amp;#29615;&amp;#22659;&amp;#20998;&amp;#26512;&lt;/p&gt;&lt;p class="MsoNormal" style="margin: 0cm 0cm 0pt; line-height: 150%"&gt;&amp;#31532;&amp;#22235;&amp;#33410;&lt;span lang="EN-US"&gt; 2009-2010&lt;/span&gt;&amp;#24180;&amp;#20013;&amp;#22269;&amp;#20919;&amp;#26588;&amp;#34892;&amp;#19994;&amp;#25216;&amp;#26415;&amp;#29615;&amp;#22659;&amp;#20998;&amp;#26512;&lt;span lang="EN-US"&gt; &lt;/span&gt;&lt;/p&gt;&lt;p class="MsoNormal" style="margin: 0cm 0cm 0pt; line-height: 150%; tab-stops: 369.0pt"&gt;&lt;strong style="mso-bidi-font-weight: normal"&gt;&lt;span lang="EN-US"&gt;&amp;nbsp;&lt;/span&gt;&lt;/strong&gt;&lt;/p&gt;&lt;p class="MsoNormal" style="margin: 0cm 0cm 0pt; line-height: 150%; tab-stops: 369.0pt"&gt;&lt;strong style="mso-bidi-font-weight: normal"&gt;&amp;#31532;&amp;#19977;&amp;#31456; &lt;span lang="EN-US"&gt;2009-2010&lt;/span&gt;&amp;#24180;&amp;#20013;&amp;#22269;&amp;#20919;&amp;#26588;&amp;#20135;&amp;#19994;&amp;#24066;&amp;#22330;&amp;#21457;&amp;#23637;&amp;#29366;&amp;#20917;&amp;#20998;&amp;#26512;&lt;/strong&gt;&lt;/p&gt;&lt;p class="MsoNormal" style="margin: 0cm 0cm 0pt; line-height: 150%; tab-stops: 369.0pt"&gt;&amp;#31532;&amp;#19968;&amp;#33410;&lt;span lang="EN-US"&gt;2009-2010&lt;/span&gt;&amp;#24180;&amp;#20013;&amp;#22269;&amp;#20919;&amp;#26588;&amp;#20135;&amp;#19994;&amp;#21457;&amp;#23637;&amp;#27010;&amp;#36848;&lt;/p&gt;&lt;p class="MsoNormal" style="margin: 0cm 0cm 0pt; line-height: 150%; tab-stops: 369.0pt"&gt;&amp;#19968;&amp;#12289;&amp;#20919;&amp;#26588;&amp;#20135;&amp;#19994;&amp;#29305;&amp;#28857;&amp;#20998;&amp;#26512;&lt;/p&gt;&lt;p class="MsoNormal" style="margin: 0cm 0cm 0pt; line-height: 150%; tab-stops: 369.0pt"&gt;&amp;#20108;&amp;#12289;&amp;#20919;&amp;#26588;&amp;#20215;&amp;#26684;&amp;#20998;&amp;#26512;&lt;/p&gt;&lt;p class="MsoNormal" style="margin: 0cm 0cm 0pt; line-height: 150%; tab-stops: 369.0pt"&gt;&amp;#19977;&amp;#12289;&amp;#20919;&amp;#26588;&amp;#25216;&amp;#26415;&amp;#20998;&amp;#26512;&lt;/p&gt;&lt;p class="MsoNormal" style="margin: 0cm 0cm 0pt; line-height: 150%; tab-stops: 369.0pt"&gt;&amp;#31532;&amp;#20108;&amp;#33410;&lt;span lang="EN-US"&gt;2009-2010&lt;/span&gt;&amp;#24180;&amp;#20013;&amp;#22269;&amp;#20919;&amp;#26588;&amp;#20135;&amp;#19994;&amp;#36816;&amp;#34892;&amp;#21160;&amp;#24577;&amp;#20998;&amp;#26512;&lt;/p&gt;&lt;p class="MsoNormal" style="margin: 0cm 0cm 0pt; line-height: 150%; tab-stops: 369.0pt"&gt;&amp;#19968;&amp;#12289;&amp;#29992;&amp;#21019;&amp;#26032;&amp;#36808;&amp;#36807;&amp;#25104;&amp;#26412;&amp;#19978;&amp;#28072;&amp;#20043;&amp;#27099;&lt;/p&gt;&lt;p class="MsoNormal" style="margin: 0cm 0cm 0pt; line-height: 150%; tab-stops: 369.0pt"&gt;&amp;#20108;&amp;#12289;&amp;#20973;&amp;#33410;&amp;#33021;&amp;#21697;&amp;#36136;&amp;#25299;&amp;#23637;&amp;#24066;&amp;#22330;&amp;#31354;&amp;#38388;&lt;/p&gt;&lt;p class="MsoNormal" style="margin: 0cm 0cm 0pt; line-height: 150%; tab-stops: 369.0pt"&gt;&amp;#19977;&amp;#12289;&amp;#20892;&amp;#26449;&amp;#24066;&amp;#22330;&amp;#20919;&amp;#26588;&amp;#24066;&amp;#22330;&amp;#19994;&amp;#32489;&amp;#20998;&amp;#26512;&lt;/p&gt;&lt;p class="MsoNormal" style="margin: 0cm 0cm 0pt; line-height: 150%; tab-stops: 369.0pt"&gt;&amp;#31532;&amp;#19977;&amp;#33410;&lt;span lang="EN-US"&gt; 2009-2010&lt;/span&gt;&amp;#24180;&amp;#20013;&amp;#22269;&amp;#20919;&amp;#26588;&amp;#20135;&amp;#19994;&amp;#21457;&amp;#23637;&amp;#23384;&amp;#22312;&amp;#30340;&amp;#38382;&amp;#39064;&amp;#20998;&amp;#26512;&lt;/p&gt;&lt;p class="MsoNormal" style="margin: 0cm 0cm 0pt; line-height: 150%; tab-stops: 369.0pt"&gt;&lt;span lang="EN-US"&gt;&amp;nbsp;&lt;/span&gt;&lt;/p&gt;&lt;p class="MsoNormal" style="margin: 0cm 0cm 0pt; line-height: 150%; tab-stops: 369.0pt"&gt;&lt;strong style="mso-bidi-font-weight: normal"&gt;&amp;#31532;&amp;#22235;&amp;#31456;&lt;span lang="EN-US"&gt;2009-2010&lt;/span&gt;&amp;#24180;&amp;#20013;&amp;#22269;&amp;#20919;&amp;#26588;&amp;#20135;&amp;#19994;&amp;#37325;&amp;#28857;&amp;#21697;&amp;#29260;&amp;#24066;&amp;#22330;&amp;#36816;&amp;#34892;&amp;#24577;&amp;#21183;&amp;#20998;&amp;#26512;&lt;/strong&gt;&lt;/p&gt;&lt;p class="MsoNormal" style="margin: 0cm 0cm 0pt; line-height: 150%; tab-stops: 369.0pt"&gt;&amp;#31532;&amp;#19968;&amp;#33410; &lt;span lang="EN-US"&gt;2009-2010&lt;/span&gt;&amp;#24180;&amp;#28023;&amp;#23572;&amp;#20919;&amp;#26588;&amp;#24066;&amp;#22330;&amp;#36816;&amp;#34892;&amp;#21160;&amp;#24577;&amp;#20998;&amp;#26512;&lt;/p&gt;&lt;p class="MsoNormal" style="margin: 0cm 0cm 0pt; line-height: 150%; tab-stops: 369.0pt"&gt;&amp;#19968;&amp;#12289;&amp;#23478;&amp;#30005;&amp;#19979;&amp;#20065;&amp;#28023;&amp;#23572;&amp;#20919;&amp;#26588;&amp;#34633;&amp;#32852;&amp;#31532;&amp;#19968;&lt;/p&gt;&lt;p class="MsoNormal" style="margin: 0cm 0cm 0pt; line-height: 150%; tab-stops: 369.0pt"&gt;&amp;#20108;&amp;#12289;&amp;#28023;&amp;#23572;&amp;#20919;&amp;#26588;&amp;#26368;&amp;#21463;&amp;#29992;&amp;#25143;&amp;#27426;&amp;#36814;&lt;/p&gt;&lt;p class="MsoNormal" style="margin: 0cm 0cm 0pt; line-height: 150%; tab-stops: 369.0pt"&gt;&amp;#19977;&amp;#12289;&amp;#28023;&amp;#23572;&amp;#22826;&amp;#38451;&amp;#33021;&amp;#20919;&amp;#26588;&amp;#21046;&amp;#36896;&amp;#24066;&amp;#22330;&amp;#28909;&amp;#28857;&amp;#20998;&amp;#26512;&lt;/p&gt;&lt;p class="MsoNormal" style="margin: 0cm 0cm 0pt; line-height: 150%; tab-stops: 369.0pt"&gt;&amp;#31532;&amp;#20108;&amp;#33410;&lt;span lang="EN-US"&gt;2009-2010&lt;/span&gt;&amp;#24180;&amp;#28595;&amp;#26607;&amp;#29595;&amp;#20919;&amp;#26588;&amp;#24066;&amp;#22330;&amp;#36816;&amp;#34892;&amp;#21160;&amp;#24577;&amp;#20998;&amp;#26512;&lt;/p&gt;&lt;p class="MsoNormal" style="margin: 0cm 0cm 0pt; line-height: 150%; tab-stops: 369.0pt"&gt;&amp;#19968;&amp;#12289;&amp;#28595;&amp;#26607;&amp;#29595;&amp;#20919;&amp;#26588;&amp;#38144;&amp;#37327;&amp;#20998;&amp;#26512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; line-height: 150%; tab-stops: 369.0pt"&gt;&amp;#20108;&amp;#12289;&amp;#28595;&amp;#26607;&amp;#29595;&amp;#20912;&amp;#31665;&amp;#20919;&amp;#26588;&amp;#27969;&amp;#34892;&amp;#26032;&amp;#36235;&amp;#21183;&amp;#20998;&amp;#26512;&lt;/p&gt;&lt;p class="MsoNormal" style="margin: 0cm 0cm 0pt; line-height: 150%; tab-stops: 369.0pt"&gt;&amp;#19977;&amp;#12289;&amp;#28595;&amp;#26607;&amp;#29595;&amp;#38598;&amp;#22242;&amp;#36890;&amp;#36807;&amp;#26032;&amp;#25216;&amp;#26415;&amp;#25552;&amp;#21319;&amp;#20919;&amp;#26588;&amp;#36136;&amp;#37327;&lt;/p&gt;&lt;p class="MsoNormal" style="margin: 0cm 0cm 0pt; line-height: 150%; tab-stops: 369.0pt"&gt;&amp;#31532;&amp;#19977;&amp;#33410;&lt;span lang="EN-US"&gt;2009-2010&lt;/span&gt;&amp;#24180;&amp;#20854;&amp;#23427;&amp;#20919;&amp;#26588;&amp;#24066;&amp;#22330;&amp;#21457;&amp;#23637;&amp;#29366;&amp;#20917;&amp;#20998;&amp;#26512;&lt;/p&gt;&lt;p class="MsoNormal" style="margin: 0cm 0cm 0pt; line-height: 150%; tab-stops: 369.0pt"&gt;&amp;#19968;&amp;#12289;&amp;#26032;&amp;#39134;&amp;#20912;&amp;#31665;&amp;#38144;&amp;#21806;&amp;#37327;&amp;#20998;&amp;#26512;&lt;/p&gt;&lt;p class="MsoNormal" style="margin: 0cm 0cm 0pt; line-height: 150%; tab-stops: 369.0pt"&gt;&amp;#20108;&amp;#12289;&amp;#32654;&amp;#33777;&amp;#20919;&amp;#26588;&amp;#24066;&amp;#22330;&amp;#20998;&amp;#26512;&lt;/p&gt;&lt;p class="MsoNormal" style="margin: 0cm 0cm 0pt; line-height: 150%; tab-stops: 369.0pt"&gt;&lt;span lang="EN-US"&gt;&amp;nbsp;&lt;/span&gt;&lt;/p&gt;&lt;p class="MsoNormal" style="margin: 0cm 0cm 0pt; line-height: 150%"&gt;&lt;strong style="mso-bidi-font-weight: normal"&gt;&amp;#31532;&amp;#20116;&amp;#31456;&lt;/strong&gt;&lt;strong style="mso-bidi-font-weight: normal"&gt;&lt;span lang="EN-US" style="line-height: 150%; mso-bidi-font-size: 10.5pt"&gt;2005-2010&lt;/span&gt;&lt;/strong&gt;&lt;strong style="mso-bidi-font-weight: normal"&gt;&lt;span style="line-height: 150%; mso-bidi-font-size: 10.5pt"&gt;&amp;#24180;&amp;#20013;&amp;#22269;&amp;#23478;&amp;#29992;&amp;#21046;&amp;#20919;&amp;#30005;&amp;#22120;&amp;#20855;&amp;#21046;&amp;#36896;&amp;#34892;&amp;#19994;&amp;#35268;&amp;#27169;&amp;#20197;&amp;#19978;&amp;#20225;&amp;#19994;&amp;#32463;&amp;#27982;&amp;#36816;&amp;#34892;&amp;#25968;&amp;#25454;&amp;#30417;&amp;#27979;&lt;/span&gt;&lt;/strong&gt;&lt;/p&gt;&lt;p class="MsoNormal" style="margin: 0cm 0cm 0pt; line-height: 150%"&gt;&lt;span style="line-height: 150%; mso-bidi-font-size: 10.5pt"&gt;&amp;#31532;&amp;#19968;&amp;#33410;&lt;span lang="EN-US"&gt;&lt;span style="mso-spacerun: yes"&gt;&amp;nbsp; &lt;/span&gt;2005-2010&lt;/span&gt;&amp;#24180;&amp;#65288;&amp;#25353;&amp;#23395;&amp;#24230;&amp;#26356;&amp;#26032;&amp;#65289;&amp;#20013;&amp;#22269;&amp;#23478;&amp;#29992;&amp;#21046;&amp;#20919;&amp;#30005;&amp;#22120;&amp;#20855;&amp;#21046;&amp;#36896;&amp;#34892;&amp;#19994;&amp;#25968;&amp;#25454;&amp;#30417;&amp;#27979;&amp;#22238;&amp;#39038;&lt;/span&gt;&lt;/p&gt;&lt;p class="MsoNormal" style="margin: 0cm 0cm 0pt; line-height: 150%"&gt;&lt;span style="line-height: 150%; mso-bidi-font-size: 10.5pt"&gt;&amp;#19968;&amp;#12289;&amp;#31454;&amp;#20105;&amp;#20225;&amp;#19994;&amp;#25968;&amp;#37327;&lt;/span&gt;&lt;/p&gt;&lt;p class="MsoNormal" style="margin: 0cm 0cm 0pt; line-height: 150%"&gt;&lt;span style="line-height: 150%; mso-bidi-font-size: 10.5pt"&gt;&amp;#20108;&amp;#12289;&amp;#20111;&amp;#25439;&amp;#38754;&amp;#24773;&amp;#20917;&lt;/span&gt;&lt;/p&gt;&lt;p class="MsoNormal" style="margin: 0cm 0cm 0pt; line-height: 150%"&gt;&lt;span style="line-height: 150%; mso-bidi-font-size: 10.5pt"&gt;&amp;#19977;&amp;#12289;&amp;#24066;&amp;#22330;&amp;#38144;&amp;#21806;&amp;#39069;&amp;#22686;&amp;#38271;&lt;/span&gt;&lt;/p&gt;&lt;p class="MsoNormal" style="margin: 0cm 0cm 0pt; line-height: 150%"&gt;&lt;span style="line-height: 150%; mso-bidi-font-size: 10.5pt"&gt;&amp;#22235;&amp;#12289;&amp;#21033;&amp;#28070;&amp;#24635;&amp;#39069;&amp;#22686;&amp;#38271;&lt;/span&gt;&lt;/p&gt;&lt;p class="MsoNormal" style="margin: 0cm 0cm 0pt; line-height: 150%"&gt;&lt;span style="line-height: 150%; mso-bidi-font-size: 10.5pt"&gt;&amp;#20116;&amp;#12289;&amp;#25237;&amp;#36164;&amp;#36164;&amp;#20135;&amp;#22686;&amp;#38271;&amp;#24615;&lt;/span&gt;&lt;/p&gt;&lt;p class="MsoNormal" style="margin: 0cm 0cm 0pt; line-height: 150%"&gt;&lt;span style="line-height: 150%; mso-bidi-font-size: 10.5pt"&gt;&amp;#20845;&amp;#12289;&amp;#34892;&amp;#19994;&amp;#20174;&amp;#19994;&amp;#20154;&amp;#25968;&amp;#35843;&amp;#26597;&amp;#20998;&amp;#26512;&lt;/span&gt;&lt;/p&gt;&lt;p class="MsoNormal" style="margin: 0cm 0cm 0pt; line-height: 150%"&gt;&lt;span style="line-height: 150%; mso-bidi-font-size: 10.5pt"&gt;&amp;#31532;&amp;#20108;&amp;#33410;&lt;span lang="EN-US"&gt;&lt;span style="mso-spacerun: yes"&gt;&amp;nbsp; &lt;/span&gt;2005-2010&lt;/span&gt;&amp;#24180;&amp;#65288;&amp;#25353;&amp;#23395;&amp;#24230;&amp;#26356;&amp;#26032;&amp;#65289;&amp;#20013;&amp;#22269;&amp;#23478;&amp;#29992;&amp;#21046;&amp;#20919;&amp;#30005;&amp;#22120;&amp;#20855;&amp;#21046;&amp;#36896;&amp;#34892;&amp;#19994;&amp;#25237;&amp;#36164;&amp;#20215;&amp;#20540;&amp;#27979;&amp;#31639;&lt;/span&gt;&lt;/p&gt;&lt;p class="MsoNormal" style="margin: 0cm 0cm 0pt; line-height: 150%"&gt;&lt;span style="line-height: 150%; mso-bidi-font-size: 10.5pt"&gt;&amp;#19968;&amp;#12289;&amp;#38144;&amp;#21806;&amp;#21033;&amp;#28070;&amp;#29575;&lt;/span&gt;&lt;/p&gt;&lt;p class="MsoNormal" style="margin: 0cm 0cm 0pt; line-height: 150%"&gt;&lt;span style="line-height: 150%; mso-bidi-font-size: 10.5pt"&gt;&amp;#20108;&amp;#12289;&amp;#38144;&amp;#21806;&amp;#27611;&amp;#21033;&amp;#29575;&lt;/span&gt;&lt;/p&gt;&lt;p class="MsoNormal" style="margin: 0cm 0cm 0pt; line-height: 150%"&gt;&lt;span style="line-height: 150%; mso-bidi-font-size: 10.5pt"&gt;&amp;#19977;&amp;#12289;&amp;#36164;&amp;#20135;&amp;#21033;&amp;#28070;&amp;#29575;&lt;/span&gt;&lt;/p&gt;&lt;p class="MsoNormal" style="margin: 0cm 0cm 0pt; line-height: 150%"&gt;&lt;span style="line-height: 150%; mso-bidi-font-size: 10.5pt"&gt;&amp;#22235;&amp;#12289;&amp;#26410;&amp;#26469;&lt;span lang="EN-US"&gt;5&lt;/span&gt;&amp;#24180;&amp;#23478;&amp;#29992;&amp;#21046;&amp;#20919;&amp;#30005;&amp;#22120;&amp;#20855;&amp;#21046;&amp;#36896;&amp;#30408;&amp;#21033;&amp;#33021;&amp;#21147;&amp;#39044;&amp;#27979;&lt;/span&gt;&lt;/p&gt;&lt;p class="MsoNormal" style="margin: 0cm 0cm 0pt; line-height: 150%"&gt;&lt;span style="line-height: 150%; mso-bidi-font-size: 10.5pt"&gt;&amp;#31532;&amp;#19977;&amp;#33410;&lt;span lang="EN-US"&gt;&lt;span style="mso-spacerun: yes"&gt;&amp;nbsp; &lt;/span&gt;2005-2010&lt;/span&gt;&amp;#24180;&amp;#65288;&amp;#25353;&amp;#23395;&amp;#24230;&amp;#26356;&amp;#26032;&amp;#65289;&amp;#20013;&amp;#22269;&amp;#23478;&amp;#29992;&amp;#21046;&amp;#20919;&amp;#30005;&amp;#22120;&amp;#20855;&amp;#21046;&amp;#36896;&amp;#34892;&amp;#19994;&amp;#20135;&amp;#38144;&amp;#29575;&amp;#35843;&amp;#26597;&lt;/span&gt;&lt;/p&gt;&lt;p class="MsoNormal" style="margin: 0cm 0cm 0pt; line-height: 150%"&gt;&lt;span style="line-height: 150%; mso-bidi-font-size: 10.5pt"&gt;&amp;#19968;&amp;#12289;&amp;#24037;&amp;#19994;&amp;#24635;&amp;#20135;&amp;#20540;&lt;/span&gt;&lt;/p&gt;&lt;p class="MsoNormal" style="margin: 0cm 0cm 0pt; line-height: 150%"&gt;&lt;span style="line-height: 150%; mso-bidi-font-size: 10.5pt"&gt;&amp;#20108;&amp;#12289;&amp;#24037;&amp;#19994;&amp;#38144;&amp;#21806;&amp;#20135;&amp;#20540;&lt;/span&gt;&lt;/p&gt;&lt;p class="MsoNormal" style="margin: 0cm 0cm 0pt; line-height: 150%"&gt;&lt;span style="line-height: 150%; mso-bidi-font-size: 10.5pt"&gt;&amp;#19977;&amp;#12289;&amp;#20135;&amp;#38144;&amp;#29575;&amp;#35843;&amp;#26597;&lt;/span&gt;&lt;/p&gt;&lt;p class="MsoNormal" style="margin: 0cm 0cm 0pt; line-height: 150%"&gt;&lt;span style="line-height: 150%; mso-bidi-font-size: 10.5pt"&gt;&amp;#22235;&amp;#12289;&amp;#26410;&amp;#26469;&lt;span lang="EN-US"&gt;5&lt;/span&gt;&amp;#24180;&amp;#23478;&amp;#29992;&amp;#21046;&amp;#20919;&amp;#30005;&amp;#22120;&amp;#20855;&amp;#21046;&amp;#36896;&amp;#20135;&amp;#21697;&amp;#20135;&amp;#38144;&amp;#34900;&amp;#25509;&amp;#39044;&amp;#27979;&lt;/span&gt;&lt;/p&gt;&lt;p class="MsoNormal" style="margin: 0cm 0cm 0pt; line-height: 150%"&gt;&lt;span style="line-height: 150%; mso-bidi-font-size: 10.5pt"&gt;&amp;#31532;&amp;#22235;&amp;#33410;&lt;span lang="EN-US"&gt;&lt;span style="mso-spacerun: yes"&gt;&amp;nbsp; &lt;/span&gt;2005-2010&lt;/span&gt;&amp;#24180;&amp;#65288;&amp;#25353;&amp;#23395;&amp;#24230;&amp;#26356;&amp;#26032;&amp;#65289;&amp;#23478;&amp;#29992;&amp;#21046;&amp;#20919;&amp;#30005;&amp;#22120;&amp;#20855;&amp;#21046;&amp;#36896;&amp;#20986;&amp;#21475;&amp;#20132;&amp;#36135;&amp;#20540;&amp;#25968;&amp;#25454;&lt;/span&gt;&lt;/p&gt;&lt;p class="MsoNormal" style="margin: 0cm 0cm 0pt; line-height: 150%"&gt;&lt;span style="line-height: 150%; mso-bidi-font-size: 10.5pt"&gt;&amp;#19968;&amp;#12289;&amp;#20986;&amp;#21475;&amp;#20132;&amp;#36135;&amp;#20540;&amp;#22686;&amp;#38271;&lt;/span&gt;&lt;/p&gt;&lt;p class="MsoNormal" style="margin: 0cm 0cm 0pt; line-height: 150%"&gt;&lt;span style="line-height: 150%; mso-bidi-font-size: 10.5pt"&gt;&amp;#20108;&amp;#12289;&amp;#20986;&amp;#21475;&amp;#20132;&amp;#36135;&amp;#20540;&amp;#21344;&amp;#24037;&amp;#19994;&amp;#20135;&amp;#20540;&amp;#30340;&amp;#27604;&amp;#37325;&lt;/span&gt;&lt;/p&gt;&lt;p class="MsoNormal" style="margin: 0cm 0cm 0pt; line-height: 150%"&gt;&lt;span lang="EN-US"&gt;&amp;nbsp;&lt;/span&gt;&lt;/p&gt;&lt;p class="MsoNormal" style="margin: 0cm 0cm 0pt; line-height: 150%"&gt;&lt;strong style="mso-bidi-font-weight: normal"&gt;&amp;#31532;&amp;#20845;&amp;#31456;&lt;/strong&gt;&lt;strong style="mso-bidi-font-weight: normal"&gt;&lt;span lang="EN-US" style="line-height: 150%; mso-bidi-font-size: 10.5pt"&gt;2007-2010&lt;/span&gt;&lt;/strong&gt;&lt;strong style="mso-bidi-font-weight: normal"&gt;&lt;span style="line-height: 150%; mso-bidi-font-size: 10.5pt"&gt;&amp;#24180;&amp;#20013;&amp;#22269;&amp;#20919;&amp;#26588;&amp;#20135;&amp;#37327;&amp;#25968;&amp;#25454;&amp;#32479;&amp;#35745;&amp;#20998;&amp;#26512;&lt;/span&gt;&lt;/strong&gt;&lt;/p&gt;&lt;p class="MsoNormal" style="margin: 0cm 0cm 0pt; line-height: 150%"&gt;&lt;span style="line-height: 150%; mso-bidi-font-size: 10.5pt"&gt;&amp;#31532;&amp;#19968;&amp;#33410;&lt;span lang="EN-US"&gt;2007-2009&lt;/span&gt;&amp;#24180;&amp;#20840;&amp;#22269;&amp;#20919;&amp;#26588;&amp;#20135;&amp;#37327;&amp;#25968;&amp;#25454;&amp;#20998;&amp;#26512;&lt;/span&gt;&lt;/p&gt;&lt;p class="MsoNormal" style="margin: 0cm 0cm 0pt; line-height: 150%"&gt;&lt;span style="line-height: 150%; mso-bidi-font-size: 10.5pt"&gt;&amp;#19968;&amp;#12289;&lt;span lang="EN-US"&gt;2007-2009&lt;/span&gt;&amp;#24180;&amp;#20840;&amp;#22269;&amp;#20919;&amp;#26588;&amp;#20135;&amp;#37327;&amp;#25968;&amp;#25454;&lt;/span&gt;&lt;/p&gt;&lt;p class="MsoNormal" style="margin: 0cm 0cm 0pt; line-height: 150%"&gt;&lt;span style="line-height: 150%; mso-bidi-font-size: 10.5pt"&gt;&amp;#20108;&amp;#12289;&lt;span lang="EN-US"&gt;2007-2009&lt;/span&gt;&amp;#24180;&amp;#37325;&amp;#28857;&amp;#30465;&amp;#24066;&amp;#20919;&amp;#26588;&amp;#20135;&amp;#37327;&amp;#25968;&amp;#25454;&lt;/span&gt;&lt;/p&gt;&lt;p class="MsoNormal" style="margin: 0cm 0cm 0pt; line-height: 150%"&gt;&lt;span style="line-height: 150%; mso-bidi-font-size: 10.5pt"&gt;&amp;#31532;&amp;#20108;&amp;#33410;&lt;span lang="EN-US"&gt;2010&lt;/span&gt;&amp;#24180;&amp;#20840;&amp;#22269;&amp;#20919;&amp;#26588;&amp;#20135;&amp;#37327;&amp;#25968;&amp;#25454;&amp;#20998;&amp;#26512;&amp;#65288;&amp;#25968;&amp;#25454;&amp;#22343;&amp;#21487;&amp;#26356;&amp;#26032;&amp;#33267;&amp;#26368;&amp;#26032;&amp;#26376;&amp;#20221;&amp;#65289;&lt;span lang="EN-US"&gt; &lt;/span&gt;&lt;/span&gt;&lt;/p&gt;&lt;p class="MsoNormal" style="margin: 0cm 0cm 0pt; line-height: 150%"&gt;&lt;span style="line-height: 150%; mso-bidi-font-size: 10.5pt"&gt;&amp;#19968;&amp;#12289;&lt;span lang="EN-US"&gt;2010&lt;/span&gt;&amp;#24180;&amp;#20840;&amp;#22269;&amp;#20919;&amp;#26588;&amp;#20135;&amp;#37327;&amp;#25968;&amp;#25454;&lt;/span&gt;&lt;/p&gt;&lt;p class="MsoNormal" style="margin: 0cm 0cm 0pt; line-height: 150%"&gt;&lt;span style="line-height: 150%; mso-bidi-font-size: 10.5pt"&gt;&amp;#20108;&amp;#12289;&lt;span lang="EN-US"&gt;2010&lt;/span&gt;&amp;#24180;&amp;#37325;&amp;#28857;&amp;#30465;&amp;#24066;&amp;#20919;&amp;#26588;&amp;#20135;&amp;#37327;&amp;#25968;&amp;#25454;&lt;/span&gt;&lt;/p&gt;&lt;p class="MsoNormal" style="margin: 0cm 0cm 0pt; line-height: 150%"&gt;&lt;span style="line-height: 150%; mso-bidi-font-size: 10.5pt"&gt;&amp;#31532;&amp;#19977;&amp;#33410; &amp;#20840;&amp;#22269;&amp;#20919;&amp;#26588;&amp;#20135;&amp;#37327;&amp;#22686;&amp;#38271;&amp;#24615;&amp;#20998;&amp;#26512;&lt;/span&gt;&lt;/p&gt;&lt;p class="MsoNormal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"&gt;&lt;span lang="EN-US"&gt;&amp;nbsp;&lt;/span&gt;&lt;/p&gt;&lt;p class="MsoNormal" align="left" style="margin: 0cm 0cm 0pt; line-height: 150%; text-align: left; mso-layout-grid-align: none"&gt;&lt;strong style="mso-bidi-font-weight: normal"&gt;&amp;#31532;&amp;#19971;&amp;#31456;&lt;span lang="EN-US"&gt; 2006-2009&lt;/span&gt;&amp;#24180;&amp;#20013;&amp;#22269;&amp;#20919;&amp;#34255;&amp;#31665;&amp;#12289;&amp;#20919;&amp;#20923;&amp;#31665;&amp;#21450;&amp;#20854;&amp;#20182;&amp;#21046;&amp;#20919;&amp;#35774;&amp;#22791;&amp;#36827;&amp;#20986;&amp;#21475;&amp;#25968;&amp;#25454;&amp;#30417;&amp;#27979;&amp;#20998;&amp;#26512;&lt;span lang="EN-US"&gt; &lt;/span&gt;&lt;/strong&gt;&lt;/p&gt;&lt;p class="MsoNormal" align="left" style="margin: 0cm 0cm 0pt; line-height: 150%; text-align: left; mso-layout-grid-align: none"&gt;&amp;#31532;&amp;#19968;&amp;#33410;&lt;span lang="EN-US"&gt; 2006-2009&lt;/span&gt;&amp;#24180;&amp;#20013;&amp;#22269;&amp;#20919;&amp;#34255;&amp;#31665;&amp;#12289;&amp;#20919;&amp;#20923;&amp;#31665;&amp;#21450;&amp;#20854;&amp;#20182;&amp;#21046;&amp;#20919;&amp;#35774;&amp;#22791;&amp;#36827;&amp;#21475;&amp;#25968;&amp;#25454;&amp;#20998;&amp;#26512;&lt;/p&gt;&lt;p class="MsoNormal" align="left" style="margin: 0cm 0cm 0pt; line-height: 150%; text-align: left; mso-layout-grid-align: none"&gt;&amp;#19968;&amp;#12289;&amp;#36827;&amp;#21475;&amp;#25968;&amp;#37327;&amp;#20998;&amp;#26512;&lt;/p&gt;&lt;p class="MsoNormal" align="left" style="margin: 0cm 0cm 0pt; line-height: 150%; text-align: left; mso-layout-grid-align: none"&gt;&amp;#20108;&amp;#12289;&amp;#36827;&amp;#21475;&amp;#37329;&amp;#39069;&amp;#20998;&amp;#26512;&lt;/p&gt;&lt;p class="MsoNormal" align="left" style="margin: 0cm 0cm 0pt; line-height: 150%; text-align: left; mso-layout-grid-align: none"&gt;&amp;#31532;&amp;#20108;&amp;#33410;&lt;span lang="EN-US"&gt; 2006-2009&lt;/span&gt;&amp;#24180;&amp;#20013;&amp;#22269;&amp;#20919;&amp;#34255;&amp;#31665;&amp;#12289;&amp;#20919;&amp;#20923;&amp;#31665;&amp;#21450;&amp;#20854;&amp;#20182;&amp;#21046;&amp;#20919;&amp;#35774;&amp;#22791;&amp;#20986;&amp;#21475;&amp;#25968;&amp;#25454;&amp;#20998;&amp;#26512;&lt;/p&gt;&lt;p class="MsoNormal" align="left" style="margin: 0cm 0cm 0pt; line-height: 150%; text-align: left; mso-layout-grid-align: none"&gt;&amp;#19968;&amp;#12289;&amp;#20986;&amp;#21475;&amp;#25968;&amp;#37327;&amp;#20998;&amp;#26512;&lt;/p&gt;&lt;p class="MsoNormal" align="left" style="margin: 0cm 0cm 0pt; line-height: 150%; text-align: left; mso-layout-grid-align: none"&gt;&amp;#20108;&amp;#12289;&amp;#20986;&amp;#21475;&amp;#37329;&amp;#39069;&amp;#20998;&amp;#26512;&lt;/p&gt;&lt;p class="MsoNormal" align="left" style="margin: 0cm 0cm 0pt; line-height: 150%; text-align: left; mso-layout-grid-align: none"&gt;&amp;#31532;&amp;#19977;&amp;#33410;&lt;span lang="EN-US"&gt; 2006-2009&lt;/span&gt;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/p&gt;&lt;p class="MsoNormal" align="left" style="margin: 0cm 0cm 0pt; line-height: 150%; text-align: left; mso-layout-grid-align: none"&gt;&amp;#31532;&amp;#22235;&amp;#33410;&lt;span lang="EN-US"&gt; 2006-2009&lt;/span&gt;&amp;#24180;&amp;#20013;&amp;#22269;&amp;#20919;&amp;#34255;&amp;#31665;&amp;#12289;&amp;#20919;&amp;#20923;&amp;#31665;&amp;#21450;&amp;#20854;&amp;#20182;&amp;#21046;&amp;#20919;&amp;#35774;&amp;#22791;&amp;#36827;&amp;#20986;&amp;#21475;&amp;#22269;&amp;#23478;&amp;#21450;&amp;#22320;&amp;#21306;&amp;#20998;&amp;#26512;&lt;/p&gt;&lt;p class="MsoNormal" align="left" style="margin: 0cm 0cm 0pt; line-height: 150%; text-align: left; mso-layout-grid-align: none"&gt;&amp;#19968;&amp;#12289;&amp;#36827;&amp;#21475;&amp;#22269;&amp;#23478;&amp;#21450;&amp;#22320;&amp;#21306;&amp;#20998;&amp;#26512;&lt;/p&gt;&lt;p class="MsoNormal" align="left" style="margin: 0cm 0cm 0pt; line-height: 150%; text-align: left; mso-layout-grid-align: none"&gt;&amp;#20108;&amp;#12289;&amp;#20986;&amp;#21475;&amp;#22269;&amp;#23478;&amp;#21450;&amp;#22320;&amp;#21306;&amp;#20998;&amp;#26512;&lt;/p&gt;&lt;p class="MsoNormal" style="margin: 0cm 0cm 0pt; line-height: 150%; tab-stops: 369.0pt"&gt;&lt;span lang="EN-US"&gt;&amp;nbsp;&lt;/span&gt;&lt;/p&gt;&lt;p class="MsoNormal" style="margin: 0cm 0cm 0pt; line-height: 150%; tab-stops: 369.0pt"&gt;&lt;strong style="mso-bidi-font-weight: normal"&gt;&amp;#31532;&amp;#20843;&amp;#31456;&lt;span lang="EN-US"&gt;2009-2010&lt;/span&gt;&amp;#24180;&amp;#20013;&amp;#22269;&amp;#20919;&amp;#26588;&amp;#34892;&amp;#19994;&amp;#24066;&amp;#22330;&amp;#28040;&amp;#36153;&amp;#35843;&amp;#26597;&amp;#20998;&amp;#26512;&lt;/strong&gt;&lt;/p&gt;&lt;p class="MsoNormal" style="margin: 0cm 0cm 0pt; line-height: 150%; tab-stops: 369.0pt"&gt;&amp;#31532;&amp;#19968;&amp;#33410;&lt;span lang="EN-US"&gt; 2008-2009&lt;/span&gt;&amp;#24180;&amp;#20919;&amp;#26588;&amp;#28040;&amp;#36153;&amp;#32676;&amp;#20307;&amp;#20998;&amp;#26512;&lt;/p&gt;&lt;p class="MsoNormal" style="margin: 0cm 0cm 0pt; line-height: 150%; tab-stops: 369.0pt"&gt;&amp;#31532;&amp;#20108;&amp;#33410;&lt;span lang="EN-US"&gt; 2008-2009&lt;/span&gt;&amp;#24180;&amp;#20919;&amp;#26588;&amp;#35774;&amp;#22791;&amp;#36873;&amp;#22411;&amp;#20998;&amp;#26512;&lt;/p&gt;&lt;p class="MsoNormal" style="margin: 0cm 0cm 0pt; line-height: 150%; tab-stops: 369.0pt"&gt;&amp;#19968;&amp;#12289;&amp;#20215;&amp;#26684;&amp;#20998;&amp;#26512;&lt;/p&gt;&lt;p class="MsoNormal" style="margin: 0cm 0cm 0pt; line-height: 150%; tab-stops: 369.0pt"&gt;&amp;#20108;&amp;#12289;&amp;#24615;&amp;#33021;&amp;#27604;&amp;#36739;&lt;/p&gt;&lt;p class="MsoNormal" style="margin: 0cm 0cm 0pt; line-height: 150%; tab-stops: 369.0pt"&gt;&amp;#19977;&amp;#12289;&amp;#22806;&amp;#35266;&amp;#21450;&amp;#20351;&amp;#29992;&amp;#23551;&amp;#21629;&amp;#20998;&amp;#26512;&lt;/p&gt;&lt;p class="MsoNormal" style="margin: 0cm 0cm 0pt; line-height: 150%; tab-stops: 369.0pt"&gt;&amp;#31532;&amp;#19977;&amp;#33410;&lt;span lang="EN-US"&gt; 2008-2009&lt;/span&gt;&amp;#24180;&amp;#20013;&amp;#22269;&amp;#20919;&amp;#26588;&amp;#20135;&amp;#21697;&amp;#20960;&amp;#22823;&amp;#21457;&amp;#23637;&amp;#36235;&amp;#21183;&lt;/p&gt;&lt;p class="MsoNormal" style="margin: 0cm 0cm 0pt; line-height: 150%; tab-stops: 369.0pt"&gt;&amp;#19968;&amp;#12289;&amp;#20998;&amp;#21306;&amp;#20445;&amp;#40092;&amp;#24320;&amp;#22987;&amp;#27969;&amp;#34892;&lt;/p&gt;&lt;p class="MsoNormal" style="margin: 0cm 0cm 0pt; line-height: 150%; tab-stops: 369.0pt"&gt;&amp;#20108;&amp;#12289;&amp;#21464;&amp;#39057;&amp;#33410;&amp;#33021;&lt;/p&gt;&lt;p class="MsoNormal" style="margin: 0cm 0cm 0pt; line-height: 150%; tab-stops: 369.0pt"&gt;&amp;#19977;&amp;#12289;&amp;#20010;&amp;#24615;&amp;#21270;&amp;#35774;&amp;#35745;&amp;#65288;&amp;#37096;&amp;#20998;&amp;#20135;&amp;#21697;&amp;#20855;&amp;#26377;&amp;#29305;&amp;#27530;&amp;#21151;&amp;#33021;&amp;#65289;&lt;/p&gt;&lt;p class="MsoNormal" style="margin: 0cm 0cm 0pt; line-height: 150%; tab-stops: 369.0pt"&gt;&amp;#22235;&amp;#12289;&amp;#33410;&amp;#33021;&amp;#29615;&amp;#20445;&amp;#25104;&amp;#20026;&amp;#20027;&amp;#23548;&amp;#28526;&amp;#27969;&lt;/p&gt;&lt;p class="MsoNormal" style="margin: 0cm 0cm 0pt; line-height: 150%; tab-stops: 369.0pt"&gt;&lt;span lang="EN-US"&gt;&amp;nbsp;&lt;/span&gt;&lt;/p&gt;&lt;p class="MsoNormal" style="margin: 0cm 0cm 0pt; line-height: 150%; tab-stops: 369.0pt"&gt;&lt;strong style="mso-bidi-font-weight: normal"&gt;&amp;#31532;&amp;#20061;&amp;#31456; &lt;span lang="EN-US"&gt;2009-2010&lt;/span&gt;&amp;#24180;&amp;#20013;&amp;#22269;&amp;#20919;&amp;#26588;&amp;#34892;&amp;#19994;&amp;#24066;&amp;#22330;&amp;#31454;&amp;#20105;&amp;#26684;&amp;#23616;&amp;#20998;&amp;#26512;&lt;/strong&gt;&lt;/p&gt;&lt;p class="MsoNormal" style="margin: 0cm 0cm 0pt; line-height: 150%; tab-stops: 369.0pt"&gt;&amp;#31532;&amp;#19968;&amp;#33410;&lt;span lang="EN-US"&gt;2009-2010&lt;/span&gt;&amp;#24180;&amp;#20013;&amp;#22269;&amp;#20919;&amp;#26588;&amp;#24635;&amp;#20307;&amp;#31454;&amp;#20105;&amp;#29616;&amp;#29366;&amp;#20998;&amp;#26512;&lt;/p&gt;&lt;p class="MsoNormal" style="margin: 0cm 0cm 0pt; line-height: 150%; tab-stops: 369.0pt"&gt;&amp;#19968;&amp;#12289;&amp;#20919;&amp;#26588;&amp;#36136;&amp;#37327;&amp;#24615;&amp;#33021;&amp;#31454;&amp;#20105;&amp;#20998;&amp;#26512;&lt;/p&gt;&lt;p class="MsoNormal" style="margin: 0cm 0cm 0pt; line-height: 150%; tab-stops: 369.0pt"&gt;&amp;#20108;&amp;#12289;&amp;#20919;&amp;#26588;&amp;#21697;&amp;#29260;&amp;#21344;&amp;#26377;&amp;#29575;&amp;#31454;&amp;#20105;&amp;#20998;&amp;#26512;&lt;/p&gt;&lt;p class="MsoNormal" style="margin: 0cm 0cm 0pt; line-height: 150%; tab-stops: 369.0pt"&gt;&amp;#19977;&amp;#12289;&amp;#20919;&amp;#26588;&amp;#21806;&amp;#21518;&amp;#26381;&amp;#21153;&amp;#31454;&amp;#20105;&amp;#20998;&amp;#26512;&lt;/p&gt;&lt;p class="MsoNormal" style="margin: 0cm 0cm 0pt; line-height: 150%; tab-stops: 369.0pt"&gt;&amp;#31532;&amp;#20108;&amp;#33410;&lt;span lang="EN-US"&gt;2009-2010&lt;/span&gt;&amp;#24180;&amp;#20013;&amp;#22269;&amp;#20919;&amp;#26588;&amp;#20135;&amp;#19994;&amp;#31454;&amp;#20105;&amp;#38598;&amp;#20013;&amp;#24230;&amp;#20998;&amp;#26512;&lt;/p&gt;&lt;p class="MsoNormal" style="margin: 0cm 0cm 0pt; line-height: 150%; tab-stops: 369.0pt"&gt;&amp;#19968;&amp;#12289;&amp;#20919;&amp;#26588;&amp;#29983;&amp;#20135;&amp;#20225;&amp;#19994;&amp;#38598;&amp;#20013;&amp;#22320;&amp;#21306;&amp;#20998;&amp;#24067;&lt;/p&gt;&lt;p class="MsoNormal" style="margin: 0cm 0cm 0pt; line-height: 150%; tab-stops: 369.0pt"&gt;&amp;#20108;&amp;#12289;&amp;#20919;&amp;#26588;&amp;#24066;&amp;#22330;&amp;#38598;&amp;#20013;&amp;#24230;&amp;#20998;&amp;#26512;&lt;/p&gt;&lt;p class="MsoNormal" style="margin: 0cm 0cm 0pt; line-height: 150%; tab-stops: 369.0pt"&gt;&amp;#31532;&amp;#19977;&amp;#33410; &lt;span lang="EN-US"&gt;2009-2010&lt;/span&gt;&amp;#24180;&amp;#20013;&amp;#22269;&amp;#20919;&amp;#26588;&amp;#34892;&amp;#19994;&amp;#25552;&amp;#21319;&amp;#31454;&amp;#20105;&amp;#21147;&amp;#31574;&amp;#30053;&amp;#20998;&amp;#26512;&lt;/p&gt;&lt;p class="MsoNormal" style="margin: 0cm 0cm 0pt; line-height: 150%; tab-stops: 369.0pt"&gt;&lt;span lang="EN-US"&gt;&lt;span style="mso-spacerun: yes"&gt;&amp;nbsp;&lt;/span&gt;&lt;/span&gt;&lt;/p&gt;&lt;p class="MsoNormal" style="margin: 0cm 0cm 0pt; line-height: 150%; tab-stops: 369.0pt"&gt;&lt;strong style="mso-bidi-font-weight: normal"&gt;&amp;#31532;&amp;#21313;&amp;#31456; &lt;span lang="EN-US"&gt;2009-2010&lt;/span&gt;&amp;#24180;&amp;#20013;&amp;#22269;&amp;#20919;&amp;#26588;&amp;#34892;&amp;#19994;&amp;#37325;&amp;#28857;&amp;#20225;&amp;#19994;&amp;#31454;&amp;#20105;&amp;#21147;&amp;#20998;&amp;#26512; &lt;/strong&gt;&lt;/p&gt;&lt;p class="MsoNormal" style="margin: 0cm 0cm 0pt; line-height: 150%; tab-stops: 369.0pt"&gt;&amp;#31532;&amp;#19968;&amp;#33410; &amp;#24191;&amp;#19996;&amp;#32654;&amp;#30340;&amp;#30005;&amp;#22120;&amp;#32929;&amp;#20221;&amp;#26377;&amp;#38480;&amp;#20844;&amp;#21496;&lt;/p&gt;&lt;p class="MsoNormal" style="margin: 0cm 0cm 0pt; line-height: 150%"&gt;&lt;span style="line-height: 150%; mso-bidi-font-size: 10.5pt"&gt;&amp;#19968;&amp;#12289;&amp;#20844;&amp;#21496;&amp;#22522;&amp;#26412;&amp;#24773;&amp;#20917;&amp;#27010;&amp;#36848;&lt;/span&gt;&lt;/p&gt;&lt;p class="MsoNormal" style="margin: 0cm 0cm 0pt; line-height: 150%"&gt;&lt;span style="line-height: 150%; mso-bidi-font-size: 10.5pt"&gt;&amp;#20108;&amp;#12289;&lt;span lang="EN-US"&gt;2008-2010&lt;/span&gt;&amp;#24180;&amp;#20844;&amp;#21496;&amp;#25104;&amp;#38271;&amp;#24615;&amp;#20998;&amp;#26512;&lt;/span&gt;&lt;/p&gt;&lt;p class="MsoNormal" style="margin: 0cm 0cm 0pt; line-height: 150%"&gt;&lt;span style="line-height: 150%; mso-bidi-font-size: 10.5pt"&gt;&amp;#19977;&amp;#12289;&lt;span lang="EN-US"&gt;2008-2010&lt;/span&gt;&amp;#24180;&amp;#20844;&amp;#21496;&amp;#36130;&amp;#21153;&amp;#33021;&amp;#21147;&amp;#20998;&amp;#26512;&lt;/span&gt;&lt;/p&gt;&lt;p class="MsoNormal" style="margin: 0cm 0cm 0pt; line-height: 150%"&gt;&lt;span style="line-height: 150%; mso-bidi-font-size: 10.5pt"&gt;&amp;#22235;&amp;#12289;&lt;span lang="EN-US"&gt;2008-2010&lt;/span&gt;&amp;#24180;&amp;#20844;&amp;#21496;&amp;#20607;&amp;#20538;&amp;#33021;&amp;#21147;&amp;#20998;&amp;#26512;&lt;/span&gt;&lt;/p&gt;&lt;p class="MsoNormal" style="margin: 0cm 0cm 0pt; line-height: 150%"&gt;&lt;span style="line-height: 150%; mso-bidi-font-size: 10.5pt"&gt;&amp;#20116;&amp;#12289;&lt;span lang="EN-US"&gt;2008-2010&lt;/span&gt;&amp;#24180;&amp;#20844;&amp;#21496;&amp;#29616;&amp;#37329;&amp;#27969;&amp;#37327;&amp;#20998;&amp;#26512;&amp;#34920;&lt;/span&gt;&lt;/p&gt;&lt;p class="MsoNormal" style="margin: 0cm 0cm 0pt; 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"&gt;&lt;span style="line-height: 150%; mso-bidi-font-size: 10.5pt"&gt;&amp;#20845;&amp;#12289;&lt;span lang="EN-US"&gt;2008-2010&lt;/span&gt;&amp;#24180;&amp;#20844;&amp;#21496;&amp;#32463;&amp;#33829;&amp;#33021;&amp;#21147;&amp;#20998;&amp;#26512;&lt;/span&gt;&lt;/p&gt;&lt;p class="MsoNormal" style="margin: 0cm 0cm 0pt; line-height: 150%"&gt;&lt;span style="line-height: 150%; mso-bidi-font-size: 10.5pt"&gt;&amp;#19971;&amp;#12289;&lt;span lang="EN-US"&gt;2008-2010&lt;/span&gt;&amp;#24180;&amp;#20844;&amp;#21496;&amp;#30408;&amp;#21033;&amp;#33021;&amp;#21147;&amp;#20998;&amp;#26512;&lt;/span&gt;&lt;/p&gt;&lt;p class="MsoNormal" style="margin: 0cm 0cm 0pt; line-height: 150%; tab-stops: 369.0pt"&gt;&amp;#31532;&amp;#20108;&amp;#33410; &amp;#38738;&amp;#23707;&amp;#28595;&amp;#26607;&amp;#29595;&amp;#32929;&amp;#20221;&amp;#26377;&amp;#38480;&amp;#20844;&amp;#21496;&amp;#65288;&lt;span lang="EN-US"&gt;600336&lt;/span&gt;&amp;#65289;&lt;/p&gt;&lt;p class="MsoNormal" style="margin: 0cm 0cm 0pt; line-height: 150%"&gt;&lt;span style="line-height: 150%; mso-bidi-font-size: 10.5pt"&gt;&amp;#19968;&amp;#12289;&amp;#20844;&amp;#21496;&amp;#22522;&amp;#26412;&amp;#24773;&amp;#20917;&amp;#27010;&amp;#36848;&lt;/span&gt;&lt;/p&gt;&lt;p class="MsoNormal" style="margin: 0cm 0cm 0pt; line-height: 150%"&gt;&lt;span style="line-height: 150%; mso-bidi-font-size: 10.5pt"&gt;&amp;#20108;&amp;#12289;&lt;span lang="EN-US"&gt;2008-2010&lt;/span&gt;&amp;#24180;&amp;#20844;&amp;#21496;&amp;#25104;&amp;#38271;&amp;#24615;&amp;#20998;&amp;#26512;&lt;/span&gt;&lt;/p&gt;&lt;p class="MsoNormal" style="margin: 0cm 0cm 0pt; line-height: 150%"&gt;&lt;span style="line-height: 150%; mso-bidi-font-size: 10.5pt"&gt;&amp;#19977;&amp;#12289;&lt;span lang="EN-US"&gt;2008-2010&lt;/span&gt;&amp;#24180;&amp;#20844;&amp;#21496;&amp;#36130;&amp;#21153;&amp;#33021;&amp;#21147;&amp;#20998;&amp;#26512;&lt;/span&gt;&lt;/p&gt;&lt;p class="MsoNormal" style="margin: 0cm 0cm 0pt; line-height: 150%"&gt;&lt;span style="line-height: 150%; mso-bidi-font-size: 10.5pt"&gt;&amp;#22235;&amp;#12289;&lt;span lang="EN-US"&gt;2008-2010&lt;/span&gt;&amp;#24180;&amp;#20844;&amp;#21496;&amp;#20607;&amp;#20538;&amp;#33021;&amp;#21147;&amp;#20998;&amp;#26512;&lt;/span&gt;&lt;/p&gt;&lt;p class="MsoNormal" style="margin: 0cm 0cm 0pt; line-height: 150%"&gt;&lt;span style="line-height: 150%; mso-bidi-font-size: 10.5pt"&gt;&amp;#20116;&amp;#12289;&lt;span lang="EN-US"&gt;2008-2010&lt;/span&gt;&amp;#24180;&amp;#20844;&amp;#21496;&amp;#29616;&amp;#37329;&amp;#27969;&amp;#37327;&amp;#20998;&amp;#26512;&amp;#34920;&lt;/span&gt;&lt;/p&gt;&lt;p class="MsoNormal" style="margin: 0cm 0cm 0pt; line-height: 150%"&gt;&lt;span style="line-height: 150%; mso-bidi-font-size: 10.5pt"&gt;&amp;#20845;&amp;#12289;&lt;span lang="EN-US"&gt;2008-2010&lt;/span&gt;&amp;#24180;&amp;#20844;&amp;#21496;&amp;#32463;&amp;#33829;&amp;#33021;&amp;#21147;&amp;#20998;&amp;#26512;&lt;/span&gt;&lt;/p&gt;&lt;p class="MsoNormal" style="margin: 0cm 0cm 0pt; line-height: 150%"&gt;&lt;span style="line-height: 150%; mso-bidi-font-size: 10.5pt"&gt;&amp;#19971;&amp;#12289;&lt;span lang="EN-US"&gt;2008-2010&lt;/span&gt;&amp;#24180;&amp;#20844;&amp;#21496;&amp;#30408;&amp;#21033;&amp;#33021;&amp;#21147;&amp;#20998;&amp;#26512;&lt;/span&gt;&lt;/p&gt;&lt;p class="MsoNormal" style="margin: 0cm 0cm 0pt; line-height: 150%; tab-stops: 369.0pt"&gt;&amp;#31532;&amp;#19977;&amp;#33410; &amp;#38738;&amp;#23707;&amp;#28023;&amp;#23572;&amp;#32929;&amp;#20221;&amp;#26377;&amp;#38480;&amp;#20844;&amp;#21496;&lt;/p&gt;&lt;p class="MsoNormal" style="margin: 0cm 0cm 0pt; line-height: 150%"&gt;&lt;span style="line-height: 150%; mso-bidi-font-size: 10.5pt"&gt;&amp;#19968;&amp;#12289;&amp;#20844;&amp;#21496;&amp;#22522;&amp;#26412;&amp;#24773;&amp;#20917;&amp;#27010;&amp;#36848;&lt;/span&gt;&lt;/p&gt;&lt;p class="MsoNormal" style="margin: 0cm 0cm 0pt; line-height: 150%"&gt;&lt;span style="line-height: 150%; mso-bidi-font-size: 10.5pt"&gt;&amp;#20108;&amp;#12289;&lt;span lang="EN-US"&gt;2008-2010&lt;/span&gt;&amp;#24180;&amp;#20844;&amp;#21496;&amp;#25104;&amp;#38271;&amp;#24615;&amp;#20998;&amp;#26512;&lt;/span&gt;&lt;/p&gt;&lt;p class="MsoNormal" style="margin: 0cm 0cm 0pt; line-height: 150%"&gt;&lt;span style="line-height: 150%; mso-bidi-font-size: 10.5pt"&gt;&amp;#19977;&amp;#12289;&lt;span lang="EN-US"&gt;2008-2010&lt;/span&gt;&amp;#24180;&amp;#20844;&amp;#21496;&amp;#36130;&amp;#21153;&amp;#33021;&amp;#21147;&amp;#20998;&amp;#26512;&lt;/span&gt;&lt;/p&gt;&lt;p class="MsoNormal" style="margin: 0cm 0cm 0pt; line-height: 150%"&gt;&lt;span style="line-height: 150%; mso-bidi-font-size: 10.5pt"&gt;&amp;#22235;&amp;#12289;&lt;span lang="EN-US"&gt;2008-2010&lt;/span&gt;&amp;#24180;&amp;#20844;&amp;#21496;&amp;#20607;&amp;#20538;&amp;#33021;&amp;#21147;&amp;#20998;&amp;#26512;&lt;/span&gt;&lt;/p&gt;&lt;p class="MsoNormal" style="margin: 0cm 0cm 0pt; line-height: 150%"&gt;&lt;span style="line-height: 150%; mso-bidi-font-size: 10.5pt"&gt;&amp;#20116;&amp;#12289;&lt;span lang="EN-US"&gt;2008-2010&lt;/span&gt;&amp;#24180;&amp;#20844;&amp;#21496;&amp;#29616;&amp;#37329;&amp;#27969;&amp;#37327;&amp;#20998;&amp;#26512;&amp;#34920;&lt;/span&gt;&lt;/p&gt;&lt;p class="MsoNormal" style="margin: 0cm 0cm 0pt; line-height: 150%"&gt;&lt;span style="line-height: 150%; mso-bidi-font-size: 10.5pt"&gt;&amp;#20845;&amp;#12289;&lt;span lang="EN-US"&gt;2008-2010&lt;/span&gt;&amp;#24180;&amp;#20844;&amp;#21496;&amp;#32463;&amp;#33829;&amp;#33021;&amp;#21147;&amp;#20998;&amp;#26512;&lt;/span&gt;&lt;/p&gt;&lt;p class="MsoNormal" style="margin: 0cm 0cm 0pt; line-height: 150%"&gt;&lt;span style="line-height: 150%; mso-bidi-font-size: 10.5pt"&gt;&amp;#19971;&amp;#12289;&lt;span lang="EN-US"&gt;2008-2010&lt;/span&gt;&amp;#24180;&amp;#20844;&amp;#21496;&amp;#30408;&amp;#21033;&amp;#33021;&amp;#21147;&amp;#20998;&amp;#26512;&lt;/span&gt;&lt;/p&gt;&lt;p class="MsoNormal" style="margin: 0cm 0cm 0pt; line-height: 150%; tab-stops: 369.0pt"&gt;&amp;#31532;&amp;#22235;&amp;#33410; &amp;#26080;&amp;#38177;&amp;#23567;&amp;#22825;&amp;#40517;&amp;#32929;&amp;#20221;&amp;#26377;&amp;#38480;&amp;#20844;&amp;#21496;&lt;/p&gt;&lt;p class="MsoNormal" style="margin: 0cm 0cm 0pt; line-height: 150%"&gt;&lt;span style="line-height: 150%; mso-bidi-font-size: 10.5pt"&gt;&amp;#19968;&amp;#12289;&amp;#20844;&amp;#21496;&amp;#22522;&amp;#26412;&amp;#24773;&amp;#20917;&amp;#27010;&amp;#36848;&lt;/span&gt;&lt;/p&gt;&lt;p class="MsoNormal" style="margin: 0cm 0cm 0pt; line-height: 150%"&gt;&lt;span style="line-height: 150%; mso-bidi-font-size: 10.5pt"&gt;&amp;#20108;&amp;#12289;&lt;span lang="EN-US"&gt;2008-2010&lt;/span&gt;&amp;#24180;&amp;#20844;&amp;#21496;&amp;#25104;&amp;#38271;&amp;#24615;&amp;#20998;&amp;#26512;&lt;/span&gt;&lt;/p&gt;&lt;p class="MsoNormal" style="margin: 0cm 0cm 0pt; line-height: 150%"&gt;&lt;span style="line-height: 150%; mso-bidi-font-size: 10.5pt"&gt;&amp;#19977;&amp;#12289;&lt;span lang="EN-US"&gt;2008-2010&lt;/span&gt;&amp;#24180;&amp;#20844;&amp;#21496;&amp;#36130;&amp;#21153;&amp;#33021;&amp;#21147;&amp;#20998;&amp;#26512;&lt;/span&gt;&lt;/p&gt;&lt;p class="MsoNormal" style="margin: 0cm 0cm 0pt; line-height: 150%"&gt;&lt;span style="line-height: 150%; mso-bidi-font-size: 10.5pt"&gt;&amp;#22235;&amp;#12289;&lt;span lang="EN-US"&gt;2008-2010&lt;/span&gt;&amp;#24180;&amp;#20844;&amp;#21496;&amp;#20607;&amp;#20538;&amp;#33021;&amp;#21147;&amp;#20998;&amp;#26512;&lt;/span&gt;&lt;/p&gt;&lt;p class="MsoNormal" style="margin: 0cm 0cm 0pt; line-height: 150%"&gt;&lt;span style="line-height: 150%; mso-bidi-font-size: 10.5pt"&gt;&amp;#20116;&amp;#12289;&lt;span lang="EN-US"&gt;2008-2010&lt;/span&gt;&amp;#24180;&amp;#20844;&amp;#21496;&amp;#29616;&amp;#37329;&amp;#27969;&amp;#37327;&amp;#20998;&amp;#26512;&amp;#34920;&lt;/span&gt;&lt;/p&gt;&lt;p class="MsoNormal" style="margin: 0cm 0cm 0pt; line-height: 150%"&gt;&lt;span style="line-height: 150%; mso-bidi-font-size: 10.5pt"&gt;&amp;#20845;&amp;#12289;&lt;span lang="EN-US"&gt;2008-2010&lt;/span&gt;&amp;#24180;&amp;#20844;&amp;#21496;&amp;#32463;&amp;#33829;&amp;#33021;&amp;#21147;&amp;#20998;&amp;#26512;&lt;/span&gt;&lt;/p&gt;&lt;p class="MsoNormal" style="margin: 0cm 0cm 0pt; line-height: 150%"&gt;&lt;span style="line-height: 150%; mso-bidi-font-size: 10.5pt"&gt;&amp;#19971;&amp;#12289;&lt;span lang="EN-US"&gt;2008-2010&lt;/span&gt;&amp;#24180;&amp;#20844;&amp;#21496;&amp;#30408;&amp;#21033;&amp;#33021;&amp;#21147;&amp;#20998;&amp;#26512;&lt;/span&gt;&lt;/p&gt;&lt;p class="MsoNormal" style="margin: 0cm 0cm 0pt; line-height: 150%; tab-stops: 369.0pt"&gt;&amp;#31532;&amp;#20116;&amp;#33410; &amp;#21512;&amp;#32933;&amp;#32654;&amp;#33777;&amp;#32929;&amp;#20221;&amp;#26377;&amp;#38480;&amp;#20844;&amp;#21496;&lt;/p&gt;&lt;p class="MsoNormal" style="margin: 0cm 0cm 0pt; line-height: 150%"&gt;&lt;span style="line-height: 150%; mso-bidi-font-size: 10.5pt"&gt;&amp;#19968;&amp;#12289;&amp;#20844;&amp;#21496;&amp;#22522;&amp;#26412;&amp;#24773;&amp;#20917;&amp;#27010;&amp;#36848;&lt;/span&gt;&lt;/p&gt;&lt;p class="MsoNormal" style="margin: 0cm 0cm 0pt; line-height: 150%"&gt;&lt;span style="line-height: 150%; mso-bidi-font-size: 10.5pt"&gt;&amp;#20108;&amp;#12289;&lt;span lang="EN-US"&gt;2008-2010&lt;/span&gt;&amp;#24180;&amp;#20844;&amp;#21496;&amp;#25104;&amp;#38271;&amp;#24615;&amp;#20998;&amp;#26512;&lt;/span&gt;&lt;/p&gt;&lt;p class="MsoNormal" style="margin: 0cm 0cm 0pt; line-height: 150%"&gt;&lt;span style="line-height: 150%; mso-bidi-font-size: 10.5pt"&gt;&amp;#19977;&amp;#12289;&lt;span lang="EN-US"&gt;2008-2010&lt;/span&gt;&amp;#24180;&amp;#20844;&amp;#21496;&amp;#36130;&amp;#21153;&amp;#33021;&amp;#21147;&amp;#20998;&amp;#26512;&lt;/span&gt;&lt;/p&gt;&lt;p class="MsoNormal" style="margin: 0cm 0cm 0pt; line-height: 150%"&gt;&lt;span style="line-height: 150%; mso-bidi-font-size: 10.5pt"&gt;&amp;#22235;&amp;#12289;&lt;span lang="EN-US"&gt;2008-2010&lt;/span&gt;&amp;#24180;&amp;#20844;&amp;#21496;&amp;#20607;&amp;#20538;&amp;#33021;&amp;#21147;&amp;#20998;&amp;#26512;&lt;/span&gt;&lt;/p&gt;&lt;p class="MsoNormal" style="margin: 0cm 0cm 0pt; line-height: 150%"&gt;&lt;span style="line-height: 150%; mso-bidi-font-size: 10.5pt"&gt;&amp;#20116;&amp;#12289;&lt;span lang="EN-US"&gt;2008-2010&lt;/span&gt;&amp;#24180;&amp;#20844;&amp;#21496;&amp;#29616;&amp;#37329;&amp;#27969;&amp;#37327;&amp;#20998;&amp;#26512;&amp;#34920;&lt;/span&gt;&lt;/p&gt;&lt;p class="MsoNormal" style="margin: 0cm 0cm 0pt; line-height: 150%"&gt;&lt;span style="line-height: 150%; mso-bidi-font-size: 10.5pt"&gt;&amp;#20845;&amp;#12289;&lt;span lang="EN-US"&gt;2008-2010&lt;/span&gt;&amp;#24180;&amp;#20844;&amp;#21496;&amp;#32463;&amp;#33829;&amp;#33021;&amp;#21147;&amp;#20998;&amp;#26512;&lt;/span&gt;&lt;/p&gt;&lt;p class="MsoNormal" style="margin: 0cm 0cm 0pt; line-height: 150%"&gt;&lt;span style="line-height: 150%; mso-bidi-font-size: 10.5pt"&gt;&amp;#19971;&amp;#12289;&lt;span lang="EN-US"&gt;2008-2010&lt;/span&gt;&amp;#24180;&amp;#20844;&amp;#21496;&amp;#30408;&amp;#21033;&amp;#33021;&amp;#21147;&amp;#20998;&amp;#26512;&lt;/span&gt;&lt;/p&gt;&lt;p class="MsoNormal" style="margin: 0cm 0cm 0pt; line-height: 150%; tab-stops: 369.0pt"&gt;&amp;#31532;&amp;#20845;&amp;#33410; &amp;#27743;&amp;#33487;&amp;#30333;&amp;#38634;&amp;#30005;&amp;#22120;&amp;#32929;&amp;#20221;&amp;#26377;&amp;#38480;&amp;#20844;&amp;#21496;&lt;/p&gt;&lt;p class="MsoNormal" style="margin: 0cm 0cm 0pt; line-height: 150%"&gt;&lt;span style="line-height: 150%; mso-bidi-font-size: 10.5pt"&gt;&amp;#19968;&amp;#12289;&amp;#20844;&amp;#21496;&amp;#22522;&amp;#26412;&amp;#27010;&amp;#36848;&lt;span lang="EN-US"&gt; &lt;/span&gt;&lt;/span&gt;&lt;/p&gt;&lt;p class="MsoNormal" style="margin: 0cm 0cm 0pt; line-height: 150%"&gt;&lt;span style="line-height: 150%; mso-bidi-font-size: 10.5pt"&gt;&amp;#20108;&amp;#12289;&amp;#20844;&amp;#21496;&amp;#20027;&amp;#35201;&amp;#32463;&amp;#33829;&amp;#25968;&amp;#25454;&amp;#25351;&amp;#26631;&amp;#20998;&amp;#26512;&lt;/span&gt;&lt;/p&gt;&lt;p class="MsoNormal" style="margin: 0cm 0cm 0pt; line-height: 150%"&gt;&lt;span style="line-height: 150%; mso-bidi-font-size: 10.5pt"&gt;&amp;#19977;&amp;#12289;&amp;#20844;&amp;#21496;&amp;#31454;&amp;#20105;&amp;#21147;&amp;#20998;&amp;#26512;&lt;/span&gt;&lt;/p&gt;&lt;p class="MsoNormal" style="margin: 0cm 0cm 0pt; line-height: 150%"&gt;&lt;span style="line-height: 150%; mso-bidi-font-size: 10.5pt"&gt;&amp;#22235;&amp;#12289;&amp;#20844;&amp;#21496;&amp;#21457;&amp;#23637;&amp;#25112;&amp;#30053;&amp;#20998;&amp;#26512;&lt;/span&gt;&lt;/p&gt;&lt;p class="MsoNormal" style="margin: 0cm 0cm 0pt; line-height: 150%; tab-stops: 369.0pt"&gt;&amp;#31532;&amp;#19971;&amp;#33410; &amp;#26143;&amp;#26143;&amp;#38598;&amp;#22242;&amp;#26377;&amp;#38480;&amp;#20844;&amp;#21496;&lt;/p&gt;&lt;p class="MsoNormal" style="margin: 0cm 0cm 0pt; line-height: 150%"&gt;&lt;span style="line-height: 150%; 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5pt"&gt;&amp;#19968;&amp;#12289;&amp;#20844;&amp;#21496;&amp;#22522;&amp;#26412;&amp;#27010;&amp;#36848;&lt;span lang="EN-US"&gt; &lt;/span&gt;&lt;/span&gt;&lt;/p&gt;&lt;p class="MsoNormal" style="margin: 0cm 0cm 0pt; line-height: 150%"&gt;&lt;span style="line-height: 150%; mso-bidi-font-size: 10.5pt"&gt;&amp;#20108;&amp;#12289;&amp;#20844;&amp;#21496;&amp;#20027;&amp;#35201;&amp;#32463;&amp;#33829;&amp;#25968;&amp;#25454;&amp;#25351;&amp;#26631;&amp;#20998;&amp;#26512;&lt;/span&gt;&lt;/p&gt;&lt;p class="MsoNormal" style="margin: 0cm 0cm 0pt; line-height: 150%"&gt;&lt;span style="line-height: 150%; mso-bidi-font-size: 10.5pt"&gt;&amp;#19977;&amp;#12289;&amp;#20844;&amp;#21496;&amp;#31454;&amp;#20105;&amp;#21147;&amp;#20998;&amp;#26512;&lt;/span&gt;&lt;/p&gt;&lt;p class="MsoNormal" style="margin: 0cm 0cm 0pt; line-height: 150%"&gt;&lt;span style="line-height: 150%; mso-bidi-font-size: 10.5pt"&gt;&amp;#22235;&amp;#12289;&amp;#20844;&amp;#21496;&amp;#21457;&amp;#23637;&amp;#25112;&amp;#30053;&amp;#20998;&amp;#26512;&lt;/span&gt;&lt;/p&gt;&lt;p class="MsoNormal" style="margin: 0cm 0cm 0pt; line-height: 150%; tab-stops: 369.0pt"&gt;&amp;#31532;&amp;#20843;&amp;#33410; &amp;#27827;&amp;#21335;&amp;#26032;&amp;#39134;&amp;#30005;&amp;#22120;&amp;#26377;&amp;#38480;&amp;#20844;&amp;#21496;&lt;/p&gt;&lt;p class="MsoNormal" style="margin: 0cm 0cm 0pt; line-height: 150%"&gt;&lt;span style="line-height: 150%; mso-bidi-font-size: 10.5pt"&gt;&amp;#19968;&amp;#12289;&amp;#20844;&amp;#21496;&amp;#22522;&amp;#26412;&amp;#27010;&amp;#36848;&lt;span lang="EN-US"&gt; &lt;/span&gt;&lt;/span&gt;&lt;/p&gt;&lt;p class="MsoNormal" style="margin: 0cm 0cm 0pt; line-height: 150%"&gt;&lt;span style="line-height: 150%; mso-bidi-font-size: 10.5pt"&gt;&amp;#20108;&amp;#12289;&amp;#20844;&amp;#21496;&amp;#20027;&amp;#35201;&amp;#32463;&amp;#33829;&amp;#25968;&amp;#25454;&amp;#25351;&amp;#26631;&amp;#20998;&amp;#26512;&lt;/span&gt;&lt;/p&gt;&lt;p class="MsoNormal" style="margin: 0cm 0cm 0pt; line-height: 150%"&gt;&lt;span style="line-height: 150%; mso-bidi-font-size: 10.5pt"&gt;&amp;#19977;&amp;#12289;&amp;#20844;&amp;#21496;&amp;#31454;&amp;#20105;&amp;#21147;&amp;#20998;&amp;#26512;&lt;/span&gt;&lt;/p&gt;&lt;p class="MsoNormal" style="margin: 0cm 0cm 0pt; line-height: 150%"&gt;&lt;span style="line-height: 150%; mso-bidi-font-size: 10.5pt"&gt;&amp;#22235;&amp;#12289;&amp;#20844;&amp;#21496;&amp;#21457;&amp;#23637;&amp;#25112;&amp;#30053;&amp;#20998;&amp;#26512;&lt;/span&gt;&lt;/p&gt;&lt;p class="MsoNormal" style="margin: 0cm 0cm 0pt; line-height: 150%; tab-stops: 369.0pt"&gt;&amp;#31532;&amp;#20061;&amp;#33410; &amp;#28023;&amp;#20449;&amp;#23481;&amp;#22768;&amp;#65288;&amp;#25196;&amp;#24030;&amp;#65289;&amp;#20912;&amp;#31665;&amp;#26377;&amp;#38480;&amp;#20844;&amp;#21496;&lt;/p&gt;&lt;p class="MsoNormal" style="margin: 0cm 0cm 0pt; line-height: 150%"&gt;&lt;span style="line-height: 150%; mso-bidi-font-size: 10.5pt"&gt;&amp;#19968;&amp;#12289;&amp;#20844;&amp;#21496;&amp;#22522;&amp;#26412;&amp;#27010;&amp;#36848;&lt;span lang="EN-US"&gt; &lt;/span&gt;&lt;/span&gt;&lt;/p&gt;&lt;p class="MsoNormal" style="margin: 0cm 0cm 0pt; line-height: 150%"&gt;&lt;span style="line-height: 150%; mso-bidi-font-size: 10.5pt"&gt;&amp;#20108;&amp;#12289;&amp;#20844;&amp;#21496;&amp;#20027;&amp;#35201;&amp;#32463;&amp;#33829;&amp;#25968;&amp;#25454;&amp;#25351;&amp;#26631;&amp;#20998;&amp;#26512;&lt;/span&gt;&lt;/p&gt;&lt;p class="MsoNormal" style="margin: 0cm 0cm 0pt; line-height: 150%"&gt;&lt;span style="line-height: 150%; mso-bidi-font-size: 10.5pt"&gt;&amp;#19977;&amp;#12289;&amp;#20844;&amp;#21496;&amp;#31454;&amp;#20105;&amp;#21147;&amp;#20998;&amp;#26512;&lt;/span&gt;&lt;/p&gt;&lt;p class="MsoNormal" style="margin: 0cm 0cm 0pt; line-height: 150%"&gt;&lt;span style="line-height: 150%; mso-bidi-font-size: 10.5pt"&gt;&amp;#22235;&amp;#12289;&amp;#20844;&amp;#21496;&amp;#21457;&amp;#23637;&amp;#25112;&amp;#30053;&amp;#20998;&amp;#26512;&lt;/span&gt;&lt;/p&gt;&lt;p class="MsoNormal" style="margin: 0cm 0cm 0pt; line-height: 150%; tab-stops: 369.0pt"&gt;&amp;#31532;&amp;#21313;&amp;#33410; &amp;#33487;&amp;#24030;&amp;#21326;&amp;#32654;&amp;#30005;&amp;#22120;&amp;#26377;&amp;#38480;&amp;#20844;&amp;#21496;&lt;/p&gt;&lt;p class="MsoNormal" style="margin: 0cm 0cm 0pt; line-height: 150%"&gt;&lt;span style="line-height: 150%; mso-bidi-font-size: 10.5pt"&gt;&amp;#19968;&amp;#12289;&amp;#20844;&amp;#21496;&amp;#22522;&amp;#26412;&amp;#27010;&amp;#36848;&lt;span lang="EN-US"&gt; &lt;/span&gt;&lt;/span&gt;&lt;/p&gt;&lt;p class="MsoNormal" style="margin: 0cm 0cm 0pt; line-height: 150%"&gt;&lt;span style="line-height: 150%; mso-bidi-font-size: 10.5pt"&gt;&amp;#20108;&amp;#12289;&amp;#20844;&amp;#21496;&amp;#20027;&amp;#35201;&amp;#32463;&amp;#33829;&amp;#25968;&amp;#25454;&amp;#25351;&amp;#26631;&amp;#20998;&amp;#26512;&lt;/span&gt;&lt;/p&gt;&lt;p class="MsoNormal" style="margin: 0cm 0cm 0pt; line-height: 150%"&gt;&lt;span style="line-height: 150%; mso-bidi-font-size: 10.5pt"&gt;&amp;#19977;&amp;#12289;&amp;#20844;&amp;#21496;&amp;#31454;&amp;#20105;&amp;#21147;&amp;#20998;&amp;#26512;&lt;/span&gt;&lt;/p&gt;&lt;p class="MsoNormal" style="margin: 0cm 0cm 0pt; line-height: 150%"&gt;&lt;span style="line-height: 150%; mso-bidi-font-size: 10.5pt"&gt;&amp;#22235;&amp;#12289;&amp;#20844;&amp;#21496;&amp;#21457;&amp;#23637;&amp;#25112;&amp;#30053;&amp;#20998;&amp;#26512;&lt;/span&gt;&lt;/p&gt;&lt;p class="MsoNormal" style="margin: 0cm 0cm 0pt; line-height: 150%"&gt;&amp;#31532;&amp;#21313;&amp;#19968;&amp;#33410; &amp;#30053;&amp;hellip;&amp;hellip;&amp;hellip;&amp;hellip;&lt;/p&gt;&lt;p class="MsoNormal" style="margin: 0cm 0cm 0pt; line-height: 150%"&gt;&lt;span lang="EN-US"&gt;&amp;nbsp;&lt;/span&gt;&lt;/p&gt;&lt;p class="MsoNormal" style="margin: 0cm 0cm 0pt; line-height: 150%; tab-stops: 369.0pt"&gt;&lt;strong style="mso-bidi-font-weight: normal"&gt;&amp;#31532;&amp;#21313;&amp;#19968;&amp;#31456;&lt;span lang="EN-US"&gt; 2009-2010&lt;/span&gt;&amp;#24180;&amp;#20013;&amp;#22269;&amp;#23478;&amp;#30005;&amp;#34892;&amp;#19994;&amp;#21457;&amp;#23637;&amp;#21160;&amp;#24577;&amp;#20998;&amp;#26512;&lt;span lang="EN-US"&gt; &lt;/span&gt;&lt;/strong&gt;&lt;/p&gt;&lt;p class="MsoNormal" style="margin: 0cm 0cm 0pt; line-height: 150%; tab-stops: 369.0pt"&gt;&amp;#31532;&amp;#19968;&amp;#33410;&lt;span lang="EN-US"&gt; 2009-2010&lt;/span&gt;&amp;#24180;&amp;#20013;&amp;#22269;&amp;#23478;&amp;#30005;&amp;#34892;&amp;#19994;&amp;#21457;&amp;#23637;&amp;#24635;&amp;#20307;&amp;#27010;&amp;#20917;&lt;span lang="EN-US"&gt; &lt;/span&gt;&lt;/p&gt;&lt;p class="MsoNormal" style="margin: 0cm 0cm 0pt; line-height: 150%; tab-stops: 369.0pt"&gt;&amp;#19968;&amp;#12289;&amp;#20013;&amp;#22269;&amp;#23478;&amp;#30005;&amp;#34892;&amp;#19994;&amp;#30340;&amp;#21457;&amp;#23637;&amp;#21382;&amp;#31243;&lt;span lang="EN-US"&gt; &lt;/span&gt;&lt;/p&gt;&lt;p class="MsoNormal" style="margin: 0cm 0cm 0pt; line-height: 150%; tab-stops: 369.0pt"&gt;&amp;#20108;&amp;#12289;&amp;#20013;&amp;#22269;&amp;#23478;&amp;#30005;&amp;#19994;&amp;#24182;&amp;#36141;&amp;#28010;&amp;#28526;&amp;#30340;&amp;#32508;&amp;#36848;&lt;/p&gt;&lt;p class="MsoNormal" style="margin: 0cm 0cm 0pt; line-height: 150%; tab-stops: 369.0pt"&gt;&amp;#19977;&amp;#12289;&amp;#23478;&amp;#30005;&amp;#34892;&amp;#19994;&amp;#30340;&amp;#20248;&amp;#21183;&amp;#29305;&amp;#28857;&lt;span lang="EN-US"&gt; &lt;/span&gt;&lt;/p&gt;&lt;p class="MsoNormal" style="margin: 0cm 0cm 0pt; line-height: 150%; tab-stops: 369.0pt"&gt;&amp;#22235;&amp;#12289;&amp;#20013;&amp;#22269;&amp;#23478;&amp;#30005;&amp;#20135;&amp;#21697;&amp;#21319;&amp;#32423;&amp;#21152;&amp;#36895;&lt;span lang="EN-US"&gt; &lt;/span&gt;&lt;/p&gt;&lt;p class="MsoNormal" style="margin: 0cm 0cm 0pt; line-height: 150%; tab-stops: 369.0pt"&gt;&amp;#31532;&amp;#20108;&amp;#33410;&lt;span lang="EN-US"&gt;2009-2010&lt;/span&gt;&amp;#24180;&amp;#20013;&amp;#22269;&amp;#23478;&amp;#30005;&amp;#34892;&amp;#19994;&amp;#31454;&amp;#20105;&amp;#20998;&amp;#26512;&lt;span lang="EN-US"&gt; &lt;/span&gt;&lt;/p&gt;&lt;p class="MsoNormal" style="margin: 0cm 0cm 0pt; line-height: 150%; tab-stops: 369.0pt"&gt;&amp;#19968;&amp;#12289;&amp;#20013;&amp;#22269;&amp;#23478;&amp;#30005;&amp;#19994;&amp;#31454;&amp;#20105;&amp;#36808;&amp;#20837;&amp;#26631;&amp;#20934;&amp;#26102;&amp;#20195;&lt;span lang="EN-US"&gt; &lt;/span&gt;&lt;/p&gt;&lt;p class="MsoNormal" style="margin: 0cm 0cm 0pt; line-height: 150%; tab-stops: 369.0pt"&gt;&amp;#20108;&amp;#12289;&amp;#20013;&amp;#22269;&amp;#23478;&amp;#30005;&amp;#24066;&amp;#22330;&amp;#21697;&amp;#29260;&amp;#30340;&amp;#29305;&amp;#28857;&lt;span lang="EN-US"&gt; &lt;/span&gt;&lt;/p&gt;&lt;p class="MsoNormal" style="margin: 0cm 0cm 0pt; line-height: 150%; tab-stops: 369.0pt"&gt;&amp;#19977;&amp;#12289;&amp;#20013;&amp;#22269;&amp;#23478;&amp;#30005;&amp;#21046;&amp;#36896;&amp;#24066;&amp;#22330;&amp;#31454;&amp;#20105;&amp;#25112;&amp;#30053;&amp;#30340;&amp;#32508;&amp;#36848;&lt;span lang="EN-US"&gt; &lt;/span&gt;&lt;/p&gt;&lt;p class="MsoNormal" style="margin: 0cm 0cm 0pt; line-height: 150%; tab-stops: 369.0pt"&gt;&amp;#31532;&amp;#19977;&amp;#33410;&lt;span lang="EN-US"&gt;2009-2010&lt;/span&gt;&amp;#24180;&amp;#20013;&amp;#22269;&amp;#23478;&amp;#30005;&amp;#34892;&amp;#19994;&amp;#23384;&amp;#22312;&amp;#30340;&amp;#38382;&amp;#39064;&amp;#21450;&amp;#23545;&amp;#31574;&lt;/p&gt;&lt;p class="MsoNormal" style="margin: 0cm 0cm 0pt; line-height: 150%; tab-stops: 369.0pt"&gt;&amp;#19968;&amp;#12289;&amp;#20013;&amp;#22269;&amp;#23478;&amp;#30005;&amp;#34892;&amp;#19994;&amp;#22823;&amp;#32780;&amp;#19981;&amp;#24378;&lt;span lang="EN-US"&gt; &lt;/span&gt;&lt;/p&gt;&lt;p class="MsoNormal" style="margin: 0cm 0cm 0pt; line-height: 150%; tab-stops: 369.0pt"&gt;&amp;#20108;&amp;#12289;&amp;#20013;&amp;#22269;&amp;#23478;&amp;#30005;&amp;#20225;&amp;#19994;&amp;#21457;&amp;#23637;&amp;#38754;&amp;#20020;&amp;#25919;&amp;#31574;&amp;#22240;&amp;#32032;&amp;#38459;&amp;#30861;&lt;span lang="EN-US"&gt; &lt;/span&gt;&lt;/p&gt;&lt;p class="MsoNormal" style="margin: 0cm 0cm 0pt; line-height: 150%; tab-stops: 369.0pt"&gt;&amp;#19977;&amp;#12289;&amp;#20013;&amp;#22269;&amp;#23478;&amp;#30005;&amp;#19994;&amp;#35201;&amp;#38752;&amp;#21019;&amp;#26032;&amp;#21457;&amp;#23637;&amp;#21697;&amp;#29260;&lt;/p&gt;&lt;p class="MsoNormal" style="margin: 0cm 0cm 0pt; line-height: 150%; tab-stops: 369.0pt"&gt;&lt;span lang="EN-US"&gt;&amp;nbsp;&lt;/span&gt;&lt;/p&gt;&lt;p class="MsoNormal" style="margin: 0cm 0cm 0pt; line-height: 150%; tab-stops: 369.0pt"&gt;&lt;strong style="mso-bidi-font-weight: normal"&gt;&amp;#31532;&amp;#21313;&amp;#20108;&amp;#31456;&lt;span lang="EN-US"&gt;2011-2015&lt;/span&gt;&amp;#24180;&amp;#20013;&amp;#22269;&amp;#20919;&amp;#26588;&amp;#34892;&amp;#19994;&amp;#25237;&amp;#36164;&amp;#21069;&amp;#26223;&amp;#26426;&amp;#20250;&amp;#19982;&amp;#39118;&amp;#38505;&amp;#39044;&amp;#35686;&lt;span lang="EN-US"&gt; &lt;/span&gt;&lt;/strong&gt;&lt;/p&gt;&lt;p class="MsoNormal" style="margin: 0cm 0cm 0pt; line-height: 150%; tab-stops: 369.0pt"&gt;&amp;#31532;&amp;#19968;&amp;#33410;&lt;span lang="EN-US"&gt;2011-2015&lt;/span&gt;&amp;#24180;&amp;#20013;&amp;#22269;&amp;#20919;&amp;#26588;&amp;#25237;&amp;#36164;&amp;#29615;&amp;#22659;&amp;#20998;&amp;#26512;&lt;/p&gt;&lt;p class="MsoNormal" style="margin: 0cm 0cm 0pt; line-height: 150%; tab-stops: 369.0pt"&gt;&amp;#31532;&amp;#20108;&amp;#33410;&lt;span lang="EN-US"&gt;2011-2015&lt;/span&gt;&amp;#24180;&amp;#20013;&amp;#22269;&amp;#20919;&amp;#26588;&amp;#25237;&amp;#36164;&amp;#26426;&amp;#20250;&amp;#20998;&amp;#26512;&lt;/p&gt;&lt;p class="MsoNormal" style="margin: 0cm 0cm 0pt; line-height: 150%; tab-stops: 369.0pt"&gt;&amp;#19968;&amp;#12289;&amp;#20919;&amp;#26588;&amp;#25237;&amp;#36164;&amp;#21560;&amp;#24341;&amp;#21147;&amp;#20998;&amp;#26512;&lt;/p&gt;&lt;p class="MsoNormal" style="margin: 0cm 0cm 0pt; line-height: 150%; tab-stops: 369.0pt"&gt;&amp;#20108;&amp;#12289;&amp;#23478;&amp;#30005;&amp;#19979;&amp;#20065;&amp;#24102;&amp;#21160;&amp;#20919;&amp;#26588;&amp;#24066;&amp;#22330;&amp;#21457;&amp;#23637;&lt;/p&gt;&lt;p class="MsoNormal" style="margin: 0cm 0cm 0pt; line-height: 150%; tab-stops: 369.0pt"&gt;&amp;#31532;&amp;#20108;&amp;#33410; &lt;span lang="EN-US"&gt;2011-2015&lt;/span&gt;&amp;#24180;&amp;#20013;&amp;#22269;&amp;#20919;&amp;#26588;&amp;#25237;&amp;#36164;&amp;#39118;&amp;#38505;&amp;#39044;&amp;#35686;&lt;/p&gt;&lt;p class="MsoNormal" style="margin: 0cm 0cm 0pt; line-height: 150%; tab-stops: 369.0pt"&gt;&amp;#19968;&amp;#12289;&amp;#34892;&amp;#19994;&amp;#31454;&amp;#20105;&amp;#39118;&amp;#38505;&amp;#39044;&amp;#35686;&lt;/p&gt;&lt;p class="MsoNormal" style="margin: 0cm 0cm 0pt; line-height: 150%; tab-stops: 369.0pt"&gt;&amp;#20108;&amp;#12289;&amp;#25216;&amp;#26415;&amp;#39118;&amp;#38505;&amp;#39044;&amp;#35686;&lt;/p&gt;&lt;p class="MsoNormal" style="margin: 0cm 0cm 0pt; line-height: 150%; tab-stops: 369.0pt"&gt;&amp;#19977;&amp;#12289;&amp;#33021;&amp;#25928;&amp;#12289;&amp;#29615;&amp;#20445;&amp;#39118;&amp;#38505;&amp;#39044;&amp;#35686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; line-height: 150%; tab-stops: 369.0pt"&gt;&amp;#22235;&amp;#12289;&amp;#36827;&amp;#20837;&amp;#36864;&amp;#20986;&amp;#39118;&amp;#38505;&amp;#39044;&amp;#35686;&lt;/p&gt;&lt;p class="MsoNormal" style="margin: 0cm 0cm 0pt; line-height: 150%; tab-stops: 369.0pt"&gt;&amp;#31532;&amp;#22235;&amp;#33410; &lt;span style="mso-spacerun: yes"&gt;&amp;nbsp;&lt;/span&gt;&amp;#30740;&amp;#31350;&amp;#20013;&amp;#24515;&amp;#19987;&amp;#23478;&amp;#24314;&amp;#35758;&lt;/p&gt;&lt;p class="MsoNormal" style="margin: 0cm 0cm 0pt; line-height: 150%; tab-stops: 369.0pt"&gt;&lt;span lang="EN-US"&gt;&lt;span style="mso-spacerun: yes"&gt;&amp;nbsp;&lt;/span&gt;&lt;/span&gt;&lt;/p&gt;&lt;p class="MsoNormal" style="margin: 0cm 0cm 0pt; line-height: 150%; tab-stops: 369.0pt"&gt;&lt;strong style="mso-bidi-font-weight: normal"&gt;&amp;#31532;&amp;#21313;&amp;#19977;&amp;#31456;&lt;span lang="EN-US"&gt;2011-2015&lt;/span&gt;&amp;#24180;&amp;#20013;&amp;#22269;&amp;#20919;&amp;#26588;&amp;#20135;&amp;#19994;&amp;#21457;&amp;#23637;&amp;#36235;&amp;#21183;&amp;#39044;&amp;#27979;&amp;#20998;&amp;#26512;&lt;/strong&gt;&lt;/p&gt;&lt;p class="MsoNormal" style="margin: 0cm 0cm 0pt; line-height: 150%; tab-stops: 369.0pt"&gt;&amp;#31532;&amp;#19968;&amp;#33410;&lt;span lang="EN-US"&gt;2011-2015&lt;/span&gt;&amp;#24180;&amp;#20013;&amp;#22269;&amp;#20919;&amp;#26588;&amp;#34892;&amp;#19994;&amp;#21457;&amp;#23637;&amp;#36235;&amp;#21183;&amp;#20998;&amp;#26512;&lt;/p&gt;&lt;p class="MsoNormal" style="margin: 0cm 0cm 0pt; line-height: 150%; tab-stops: 369.0pt"&gt;&amp;#19968;&amp;#12289;&amp;#20919;&amp;#26588;&amp;#24615;&amp;#33021;&amp;#12289;&amp;#33021;&amp;#25928;&amp;#21457;&amp;#23637;&amp;#36235;&amp;#21183;&amp;#20998;&amp;#26512;&lt;/p&gt;&lt;p class="MsoNormal" style="margin: 0cm 0cm 0pt; line-height: 150%; tab-stops: 369.0pt"&gt;&amp;#20108;&amp;#12289;&amp;#23478;&amp;#29992;&amp;#21046;&amp;#20919;&amp;#30005;&amp;#22120;&amp;#20855;&amp;#21046;&amp;#36896;&amp;#19994;&amp;#39044;&amp;#27979;&amp;#20998;&amp;#26512;&lt;/p&gt;&lt;p class="MsoNormal" style="margin: 0cm 0cm 0pt; line-height: 150%; tab-stops: 369.0pt"&gt;&amp;#19977;&amp;#12289;&amp;#20919;&amp;#26588;&amp;#24066;&amp;#22330;&amp;#31454;&amp;#20105;&amp;#26684;&amp;#23616;&amp;#39044;&amp;#27979;&amp;#20998;&amp;#26512;&lt;/p&gt;&lt;p class="MsoNormal" style="margin: 0cm 0cm 0pt; line-height: 150%; tab-stops: 369.0pt"&gt;&amp;#31532;&amp;#20108;&amp;#33410; &lt;span lang="EN-US"&gt;2011-2015&lt;/span&gt;&amp;#24180;&amp;#20013;&amp;#22269;&amp;#20919;&amp;#26588;&amp;#34892;&amp;#19994;&amp;#21457;&amp;#23637;&amp;#36235;&amp;#21183;&amp;#39044;&amp;#27979;&lt;/p&gt;&lt;p class="MsoNormal" style="margin: 0cm 0cm 0pt; line-height: 150%; tab-stops: 369.0pt"&gt;&amp;#19968;&amp;#12289;&amp;#20919;&amp;#26588;&amp;#20135;&amp;#37327;&amp;#39044;&amp;#27979;&amp;#20998;&amp;#26512;&lt;/p&gt;&lt;p class="MsoNormal" style="margin: 0cm 0cm 0pt; line-height: 150%; tab-stops: 369.0pt"&gt;&amp;#20108;&amp;#12289;&amp;#20919;&amp;#26588;&amp;#38656;&amp;#27714;&amp;#39044;&amp;#27979;&amp;#20998;&amp;#26512;&lt;/p&gt;&lt;p class="MsoNormal" style="margin: 0cm 0cm 0pt; line-height: 150%; tab-stops: 369.0pt"&gt;&amp;#19977;&amp;#12289;&amp;#20919;&amp;#26588;&amp;#36827;&amp;#20986;&amp;#21475;&amp;#39044;&amp;#27979;&amp;#20998;&amp;#26512;&lt;/p&gt;&lt;p class="MsoNormal" style="margin: 0cm 0cm 0pt; line-height: 150%; tab-stops: 369.0pt"&gt;&amp;#31532;&amp;#19977;&amp;#33410;&lt;span lang="EN-US"&gt;2011-2015&lt;/span&gt;&amp;#24180;&amp;#20013;&amp;#22269;&amp;#20919;&amp;#26588;&amp;#34892;&amp;#19994;&amp;#24066;&amp;#22330;&amp;#30408;&amp;#21033;&amp;#39044;&amp;#27979;&amp;#20998;&amp;#26512;&lt;/p&gt;&lt;p class="MsoNormal" style="margin: 0cm 0cm 0pt; line-height: 150%; tab-stops: 369.0pt"&gt;&lt;span lang="EN-US"&gt;&lt;span style="mso-spacerun: yes"&gt;&amp;nbsp;&lt;/span&gt;&lt;/span&gt;&lt;/p&gt;&lt;p class="MsoNormal" style="margin: 0cm 0cm 0pt; line-height: 150%; tab-stops: 369.0pt"&gt;&lt;strong style="mso-bidi-font-weight: normal"&gt;&amp;#22270;&amp;#34920;&amp;#21517;&amp;#31216;&amp;#65306;&amp;#37096;&amp;#20998;&lt;/strong&gt;&lt;/p&gt;&lt;p class="MsoNormal" style="margin: 0cm 0cm 0pt; line-height: 150%"&gt;&amp;#22270;&amp;#34920;&lt;span lang="EN-US"&gt;&lt;span style="mso-spacerun: yes"&gt;&amp;nbsp; &lt;/span&gt;2005-2010&lt;/span&gt;&amp;#24180;&amp;#20013;&amp;#22269;&lt;span lang="EN-US"&gt;GDP&lt;/span&gt;&amp;#24635;&amp;#37327;&amp;#21450;&amp;#22686;&amp;#38271;&amp;#36235;&amp;#21183;&amp;#22270;&lt;/p&gt;&lt;p class="MsoNormal" style="margin: 0cm 0cm 0pt; line-height: 150%"&gt;&amp;#22270;&amp;#34920;&lt;span lang="EN-US"&gt;&lt;span style="mso-spacerun: yes"&gt;&amp;nbsp; &lt;/span&gt;2010&lt;/span&gt;&amp;#24180;&amp;#19968;&amp;#23395;&amp;#24230;&amp;#20013;&amp;#22269;&amp;#19977;&amp;#20135;&amp;#19994;&amp;#22686;&amp;#21152;&amp;#20540;&amp;#32467;&amp;#26500;&amp;#22270;&lt;/p&gt;&lt;p class="MsoNormal" style="margin: 0cm 0cm 0pt; line-height: 150%"&gt;&amp;#22270;&amp;#34920;&lt;span lang="EN-US"&gt;&lt;span style="mso-spacerun: yes"&gt;&amp;nbsp; &lt;/span&gt;2008-2010&lt;/span&gt;&amp;#24180;&amp;#20013;&amp;#22269;&lt;span lang="EN-US"&gt;CPI&lt;/span&gt;&amp;#12289;&lt;span lang="EN-US"&gt;PPI&lt;/span&gt;&amp;#26376;&amp;#24230;&amp;#36208;&amp;#21183;&amp;#22270;&lt;/p&gt;&lt;p class="MsoNormal" style="margin: 0cm 0cm 0pt; line-height: 150%"&gt;&amp;#22270;&amp;#34920;&lt;span lang="EN-US"&gt;&lt;span style="mso-spacerun: yes"&gt;&amp;nbsp; &lt;/span&gt;2005-2010&lt;/span&gt;&amp;#24180;&amp;#25105;&amp;#22269;&amp;#22478;&amp;#38215;&amp;#23621;&amp;#27665;&amp;#21487;&amp;#25903;&amp;#37197;&amp;#25910;&amp;#20837;&amp;#22686;&amp;#38271;&amp;#36235;&amp;#21183;&amp;#22270;&lt;/p&gt;&lt;p class="MsoNormal" style="margin: 0cm 0cm 0pt; line-height: 150%"&gt;&amp;#22270;&amp;#34920;&lt;span lang="EN-US"&gt;&lt;span style="mso-spacerun: yes"&gt;&amp;nbsp; &lt;/span&gt;2005-2010&lt;/span&gt;&amp;#24180;&amp;#25105;&amp;#22269;&amp;#20892;&amp;#26449;&amp;#23621;&amp;#27665;&amp;#20154;&amp;#22343;&amp;#32431;&amp;#25910;&amp;#20837;&amp;#22686;&amp;#38271;&amp;#36235;&amp;#21183;&amp;#22270;&lt;/p&gt;&lt;p class="MsoNormal" style="margin: 0cm 0cm 0pt; line-height: 150%"&gt;&amp;#22270;&amp;#34920;&lt;span lang="EN-US"&gt;&lt;span style="mso-spacerun: yes"&gt;&amp;nbsp; &lt;/span&gt;2000-2009&lt;/span&gt;&amp;#24180;&amp;#20013;&amp;#22269;&amp;#22478;&amp;#20065;&amp;#23621;&amp;#27665;&amp;#20154;&amp;#22343;&amp;#25910;&amp;#20837;&amp;#22686;&amp;#38271;&amp;#23545;&amp;#27604;&amp;#22270;&lt;/p&gt;&lt;p class="MsoNormal" style="margin: 0cm 0cm 0pt; line-height: 150%"&gt;&amp;#22270;&amp;#34920;&lt;span lang="EN-US"&gt;&lt;span style="mso-spacerun: yes"&gt;&amp;nbsp; &lt;/span&gt;1978-2009&lt;/span&gt;&amp;#20013;&amp;#22269;&amp;#22478;&amp;#20065;&amp;#23621;&amp;#27665;&amp;#24681;&amp;#26684;&amp;#23572;&amp;#31995;&amp;#25968;&amp;#23545;&amp;#27604;&amp;#34920;&lt;/p&gt;&lt;p class="MsoNormal" style="margin: 0cm 0cm 0pt; line-height: 150%"&gt;&amp;#22270;&amp;#34920;&lt;span lang="EN-US"&gt;&lt;span style="mso-spacerun: yes"&gt;&amp;nbsp; &lt;/span&gt;1978-2009&lt;/span&gt;&amp;#20013;&amp;#22269;&amp;#22478;&amp;#20065;&amp;#23621;&amp;#27665;&amp;#24681;&amp;#26684;&amp;#23572;&amp;#31995;&amp;#25968;&amp;#36208;&amp;#21183;&amp;#22270;&lt;/p&gt;&lt;p class="MsoNormal" style="margin: 0cm 0cm 0pt; line-height: 150%"&gt;&amp;#22270;&amp;#34920;&lt;span lang="EN-US"&gt;&lt;span style="mso-spacerun: yes"&gt;&amp;nbsp; &lt;/span&gt;2005-2009&lt;/span&gt;&amp;#24180;&amp;#20013;&amp;#22269;&amp;#24037;&amp;#19994;&amp;#22686;&amp;#21152;&amp;#20540;&amp;#22686;&amp;#38271;&amp;#36235;&amp;#21183;&amp;#22270;&lt;/p&gt;&lt;p class="MsoNormal" style="margin: 0cm 0cm 0pt; line-height: 150%"&gt;&amp;#22270;&amp;#34920;&lt;span lang="EN-US"&gt;&lt;span style="mso-spacerun: yes"&gt;&amp;nbsp; &lt;/span&gt;2005-2010&lt;/span&gt;&amp;#24180;&amp;#25105;&amp;#22269;&amp;#31038;&amp;#20250;&amp;#22266;&amp;#23450;&amp;#25237;&amp;#36164;&amp;#39069;&amp;#36208;&amp;#21183;&amp;#22270;&lt;/p&gt;&lt;p class="MsoNormal" style="margin: 0cm 0cm 0pt; line-height: 150%"&gt;&amp;#22270;&amp;#34920;&lt;span lang="EN-US"&gt;&lt;span style="mso-spacerun: yes"&gt;&amp;nbsp; &lt;/span&gt;2005-2010&lt;/span&gt;&amp;#24180;&amp;#25105;&amp;#22269;&amp;#22478;&amp;#20065;&amp;#22266;&amp;#23450;&amp;#36164;&amp;#20135;&amp;#25237;&amp;#36164;&amp;#39069;&amp;#23545;&amp;#27604;&amp;#22270;&lt;/p&gt;&lt;p class="MsoNormal" style="margin: 0cm 0cm 0pt; line-height: 150%"&gt;&amp;#22270;&amp;#34920;&lt;span lang="EN-US"&gt;&lt;span style="mso-spacerun: yes"&gt;&amp;nbsp; &lt;/span&gt;2005-2009&lt;/span&gt;&amp;#24180;&amp;#25105;&amp;#22269;&amp;#36130;&amp;#25919;&amp;#25910;&amp;#20837;&amp;#25903;&amp;#20986;&amp;#36208;&amp;#21183;&amp;#22270;&lt;/p&gt;&lt;p class="MsoNormal" style="margin: 0cm 0cm 0pt; line-height: 150%"&gt;&amp;#22270;&amp;#34920;&lt;span lang="EN-US"&gt;&lt;span style="mso-spacerun: yes"&gt;&amp;nbsp; &lt;/span&gt;2009&lt;/span&gt;&amp;#24180;&lt;span lang="EN-US"&gt;1&lt;/span&gt;&amp;#26376;&lt;span lang="EN-US"&gt;-2010&lt;/span&gt;&amp;#24180;&lt;span lang="EN-US"&gt;4&lt;/span&gt;&amp;#26376;&amp;#20154;&amp;#27665;&amp;#24065;&amp;#20817;&amp;#32654;&amp;#20803;&amp;#27719;&amp;#29575;&amp;#20013;&amp;#38388;&amp;#20215;&lt;/p&gt;&lt;p class="MsoNormal" style="margin: 0cm 0cm 0pt; line-height: 150%"&gt;&amp;#22270;&amp;#34920; &lt;span style="mso-spacerun: yes"&gt;&amp;nbsp;&lt;/span&gt;&lt;span lang="EN-US"&gt;2010&lt;/span&gt;&amp;#24180;&lt;span lang="EN-US"&gt;4&lt;/span&gt;&amp;#26376;&amp;#20154;&amp;#27665;&amp;#24065;&amp;#27719;&amp;#29575;&amp;#20013;&amp;#38388;&amp;#20215;&amp;#23545;&amp;#29031;&amp;#34920;&lt;/p&gt;&lt;p class="MsoNormal" style="margin: 0cm 0cm 0pt; line-height: 150%"&gt;&amp;#22270;&amp;#34920;&lt;span lang="EN-US"&gt;&lt;span style="mso-spacerun: yes"&gt;&amp;nbsp; &lt;/span&gt;2009&lt;/span&gt;&amp;#24180;&lt;span lang="EN-US"&gt;1&lt;/span&gt;&amp;#26376;&lt;span lang="EN-US"&gt;-2010&lt;/span&gt;&amp;#24180;&lt;span lang="EN-US"&gt;3&lt;/span&gt;&amp;#26376;&amp;#20013;&amp;#22269;&amp;#36135;&amp;#24065;&amp;#20379;&amp;#24212;&amp;#37327;&amp;#32479;&amp;#35745;&amp;#34920;&amp;#12288;&amp;#21333;&amp;#20301;&amp;#65306;&amp;#20159;&amp;#20803;&lt;/p&gt;&lt;p class="MsoNormal" style="margin: 0cm 0cm 0pt; line-height: 150%"&gt;&amp;#22270;&amp;#34920;&lt;span lang="EN-US"&gt;&lt;span style="mso-spacerun: yes"&gt;&amp;nbsp; &lt;/span&gt;2009&lt;/span&gt;&amp;#24180;&lt;span lang="EN-US"&gt;1&lt;/span&gt;&amp;#26376;&lt;span lang="EN-US"&gt;-2010&lt;/span&gt;&amp;#24180;&lt;span lang="EN-US"&gt;3&lt;/span&gt;&amp;#26376;&amp;#20013;&amp;#22269;&amp;#36135;&amp;#24065;&amp;#20379;&amp;#24212;&amp;#37327;&amp;#30340;&amp;#22686;&amp;#36895;&amp;#36208;&amp;#21183;&amp;#22270;&lt;/p&gt;&lt;p class="MsoNormal" style="margin: 0cm 0cm 0pt; line-height: 150%"&gt;&amp;#22270;&amp;#34920;&lt;span lang="EN-US"&gt;&lt;span style="mso-spacerun: yes"&gt;&amp;nbsp; &lt;/span&gt;2001-2009&lt;/span&gt;&amp;#24180;&amp;#20013;&amp;#22269;&amp;#22806;&amp;#27719;&amp;#20648;&amp;#22791;&amp;#36208;&amp;#21183;&amp;#22270;&lt;/p&gt;&lt;p class="MsoNormal" style="margin: 0cm 0cm 0pt; line-height: 150%"&gt;&amp;#22270;&amp;#34920;&lt;span lang="EN-US"&gt;&lt;span style="mso-spacerun: yes"&gt;&amp;nbsp; &lt;/span&gt;2005-2009&lt;/span&gt;&amp;#24180;&amp;#20013;&amp;#22269;&amp;#22806;&amp;#27719;&amp;#20648;&amp;#22791;&amp;#21450;&amp;#22686;&amp;#36895;&amp;#21464;&amp;#21270;&amp;#22270;&lt;/p&gt;&lt;p class="MsoNormal" style="margin: 0cm 0cm 0pt; line-height: 150%"&gt;&amp;#22270;&amp;#34920;&lt;span lang="EN-US"&gt;&lt;span style="mso-spacerun: yes"&gt;&amp;nbsp; &lt;/span&gt;2008&lt;/span&gt;&amp;#24180;&lt;span lang="EN-US"&gt;12&lt;/span&gt;&amp;#26376;&lt;span lang="EN-US"&gt;23&lt;/span&gt;&amp;#26085;&amp;#20013;&amp;#22269;&amp;#20154;&amp;#27665;&amp;#24065;&amp;#21033;&amp;#29575;&amp;#35843;&amp;#25972;&amp;#34920;&lt;/p&gt;&lt;p class="MsoNormal" style="margin: 0cm 0cm 0pt; line-height: 150%"&gt;&amp;#22270;&amp;#34920;&lt;span lang="EN-US"&gt;&lt;span style="mso-spacerun: yes"&gt;&amp;nbsp; &lt;/span&gt;2007-2008&lt;/span&gt;&amp;#24180;&amp;#22830;&amp;#34892;&amp;#21382;&amp;#27425;&amp;#35843;&amp;#25972;&amp;#21033;&amp;#29575;&amp;#26102;&amp;#38388;&amp;#21450;&amp;#24133;&amp;#24230;&amp;#34920;&lt;/p&gt;&lt;p class="MsoNormal" style="margin: 0cm 0cm 0pt; line-height: 150%"&gt;&amp;#22270;&amp;#34920;&lt;span lang="EN-US"&gt;&lt;span style="mso-spacerun: yes"&gt;&amp;nbsp; &lt;/span&gt;&lt;/span&gt;&amp;#25105;&amp;#22269;&amp;#21382;&amp;#24180;&amp;#23384;&amp;#27454;&amp;#20934;&amp;#22791;&amp;#37329;&amp;#29575;&amp;#35843;&amp;#25972;&amp;#24773;&amp;#20917;&amp;#32479;&amp;#35745;&amp;#34920;&lt;/p&gt;&lt;p class="MsoNormal" style="margin: 0cm 0cm 0pt; line-height: 150%"&gt;&amp;#22270;&amp;#34920;&lt;span lang="EN-US"&gt;&lt;span style="mso-spacerun: yes"&gt;&amp;nbsp; &lt;/span&gt;2005-2010&lt;/span&gt;&amp;#24180;&amp;#20013;&amp;#22269;&amp;#31038;&amp;#20250;&amp;#28040;&amp;#36153;&amp;#21697;&amp;#38646;&amp;#21806;&amp;#24635;&amp;#39069;&amp;#22686;&amp;#38271;&amp;#36235;&amp;#21183;&amp;#22270;&lt;/p&gt;&lt;p class="MsoNormal" style="margin: 0cm 0cm 0pt; line-height: 150%"&gt;&amp;#2227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&lt;span style="mso-spacerun: yes"&gt;&amp;nbsp; &lt;/span&gt;2005-2010&lt;/span&gt;&amp;#24180;&amp;#25105;&amp;#22269;&amp;#36135;&amp;#29289;&amp;#36827;&amp;#20986;&amp;#21475;&amp;#24635;&amp;#39069;&amp;#36208;&amp;#21183;&amp;#22270;&lt;/p&gt;&lt;p class="MsoNormal" style="margin: 0cm 0cm 0pt; line-height: 150%"&gt;&amp;#22270;&amp;#34920;&lt;span lang="EN-US"&gt;&lt;span style="mso-spacerun: yes"&gt;&amp;nbsp; &lt;/span&gt;2005-2010&lt;/span&gt;&amp;#24180;&amp;#20013;&amp;#22269;&amp;#36135;&amp;#29289;&amp;#36827;&amp;#21475;&amp;#24635;&amp;#39069;&amp;#21644;&amp;#20986;&amp;#21475;&amp;#24635;&amp;#39069;&amp;#36208;&amp;#21183;&amp;#22270;&lt;/p&gt;&lt;p class="MsoNormal" style="margin: 0cm 0cm 0pt; line-height: 150%"&gt;&amp;#22270;&amp;#34920;&lt;span lang="EN-US"&gt;&lt;span style="mso-spacerun: yes"&gt;&amp;nbsp; &lt;/span&gt;2005-2009&lt;/span&gt;&amp;#24180;&amp;#20013;&amp;#22269;&amp;#23601;&amp;#19994;&amp;#20154;&amp;#25968;&amp;#36208;&amp;#21183;&amp;#22270;&lt;/p&gt;&lt;p class="MsoNormal" style="margin: 0cm 0cm 0pt; line-height: 150%"&gt;&amp;#22270;&amp;#34920;&lt;span lang="EN-US"&gt;&lt;span style="mso-spacerun: yes"&gt;&amp;nbsp; &lt;/span&gt;2005-2009&lt;/span&gt;&amp;#24180;&amp;#20013;&amp;#22269;&amp;#22478;&amp;#38215;&amp;#23601;&amp;#19994;&amp;#20154;&amp;#25968;&amp;#36208;&amp;#21183;&amp;#22270;&lt;/p&gt;&lt;p class="MsoNormal" style="margin: 0cm 0cm 0pt; line-height: 150%"&gt;&amp;#22270;&amp;#34920;&lt;span lang="EN-US"&gt;&lt;span style="mso-spacerun: yes"&gt;&amp;nbsp; &lt;/span&gt;1978-2009&lt;/span&gt;&amp;#24180;&amp;#25105;&amp;#22269;&amp;#20154;&amp;#21475;&amp;#20986;&amp;#29983;&amp;#29575;&amp;#12289;&amp;#27515;&amp;#20129;&amp;#29575;&amp;#21450;&amp;#33258;&amp;#28982;&amp;#22686;&amp;#38271;&amp;#29575;&amp;#36208;&amp;#21183;&amp;#22270;&lt;/p&gt;&lt;p class="MsoNormal" style="margin: 0cm 0cm 0pt; line-height: 150%"&gt;&amp;#22270;&amp;#34920;&lt;span lang="EN-US"&gt;&lt;span style="mso-spacerun: yes"&gt;&amp;nbsp; &lt;/span&gt;1978-2009&lt;/span&gt;&amp;#24180;&amp;#25105;&amp;#22269;&amp;#24635;&amp;#20154;&amp;#21475;&amp;#25968;&amp;#37327;&amp;#22686;&amp;#38271;&amp;#36235;&amp;#21183;&amp;#22270;&lt;/p&gt;&lt;p class="MsoNormal" style="margin: 0cm 0cm 0pt; line-height: 150%"&gt;&amp;#22270;&amp;#34920;&lt;span lang="EN-US"&gt;&lt;span style="mso-spacerun: yes"&gt;&amp;nbsp; &lt;/span&gt;2009&lt;/span&gt;&amp;#24180;&amp;#20154;&amp;#21475;&amp;#25968;&amp;#37327;&amp;#21450;&amp;#20854;&amp;#26500;&amp;#25104;&lt;/p&gt;&lt;p class="MsoNormal" style="margin: 0cm 0cm 0pt; line-height: 150%"&gt;&amp;#22270;&amp;#34920;&lt;span lang="EN-US"&gt;&lt;span style="mso-spacerun: yes"&gt;&amp;nbsp; &lt;/span&gt;1978-2009&lt;/span&gt;&amp;#24180;&amp;#20013;&amp;#22269;&amp;#22478;&amp;#38215;&amp;#21270;&amp;#29575;&amp;#36208;&amp;#21183;&amp;#22270;&lt;/p&gt;&lt;p class="MsoNormal" style="margin: 0cm 0cm 0pt; line-height: 150%"&gt;&amp;#22270;&amp;#34920;&lt;span lang="EN-US"&gt;&lt;span style="mso-spacerun: yes"&gt;&amp;nbsp; &lt;/span&gt;2005-2009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/p&gt;&lt;p class="MsoNormal" style="margin: 0cm 0cm 0pt; line-height: 150%"&gt;&lt;span style="line-height: 150%; mso-bidi-font-size: 10.5pt"&gt;&amp;#22270;&amp;#34920;&lt;span lang="EN-US"&gt;&lt;span style="mso-spacerun: yes"&gt;&amp;nbsp; &lt;/span&gt;2006-2009&lt;/span&gt;&amp;#24180;&amp;#20013;&amp;#22269;&amp;#23478;&amp;#29992;&amp;#21046;&amp;#20919;&amp;#30005;&amp;#22120;&amp;#20855;&amp;#21046;&amp;#36896;&amp;#34892;&amp;#19994;&amp;#20225;&amp;#19994;&amp;#25968;&amp;#37327;&amp;#22686;&amp;#38271;&amp;#36235;&amp;#21183;&amp;#22270;&lt;/span&gt;&lt;/p&gt;&lt;p class="MsoNormal" style="margin: 0cm 0cm 0pt; line-height: 150%"&gt;&lt;span style="line-height: 150%; mso-bidi-font-size: 10.5pt"&gt;&amp;#22270;&amp;#34920;&lt;span lang="EN-US"&gt;&lt;span style="mso-spacerun: yes"&gt;&amp;nbsp; &lt;/span&gt;2006-2009&lt;/span&gt;&amp;#24180;&amp;#20013;&amp;#22269;&amp;#23478;&amp;#29992;&amp;#21046;&amp;#20919;&amp;#30005;&amp;#22120;&amp;#20855;&amp;#21046;&amp;#36896;&amp;#34892;&amp;#19994;&amp;#20111;&amp;#25439;&amp;#20225;&amp;#19994;&amp;#25968;&amp;#37327;&amp;#21450;&amp;#20111;&amp;#25439;&amp;#38754;&amp;#31215;&lt;/span&gt;&lt;/p&gt;&lt;p class="MsoNormal" style="margin: 0cm 0cm 0pt; line-height: 150%"&gt;&lt;span style="line-height: 150%; mso-bidi-font-size: 10.5pt"&gt;&amp;#22270;&amp;#34920;&lt;span lang="EN-US"&gt;&lt;span style="mso-spacerun: yes"&gt;&amp;nbsp; &lt;/span&gt;2006-2009&lt;/span&gt;&amp;#24180;&amp;#20013;&amp;#22269;&amp;#23478;&amp;#29992;&amp;#21046;&amp;#20919;&amp;#30005;&amp;#22120;&amp;#20855;&amp;#21046;&amp;#36896;&amp;#34892;&amp;#19994;&amp;#24635;&amp;#20307;&amp;#38144;&amp;#21806;&amp;#39069;&amp;#22686;&amp;#38271;&amp;#36235;&amp;#21183;&amp;#22270;&lt;/span&gt;&lt;/p&gt;&lt;p class="MsoNormal" style="margin: 0cm 0cm 0pt; line-height: 150%"&gt;&lt;span style="line-height: 150%; mso-bidi-font-size: 10.5pt"&gt;&amp;#22270;&amp;#34920;&lt;span lang="EN-US"&gt;&lt;span style="mso-spacerun: yes"&gt;&amp;nbsp; &lt;/span&gt;2006-2009&lt;/span&gt;&amp;#24180;&amp;#20013;&amp;#22269;&amp;#23478;&amp;#29992;&amp;#21046;&amp;#20919;&amp;#30005;&amp;#22120;&amp;#20855;&amp;#21046;&amp;#36896;&amp;#34892;&amp;#19994;&amp;#24635;&amp;#20307;&amp;#21033;&amp;#28070;&amp;#24635;&amp;#39069;&amp;#22686;&amp;#38271;&lt;/span&gt;&lt;/p&gt;&lt;p class="MsoNormal" style="margin: 0cm 0cm 0pt; line-height: 150%"&gt;&lt;span style="line-height: 150%; mso-bidi-font-size: 10.5pt"&gt;&amp;#22270;&amp;#34920;&lt;span lang="EN-US"&gt;&lt;span style="mso-spacerun: yes"&gt;&amp;nbsp; &lt;/span&gt;2006-2009&lt;/span&gt;&amp;#24180;&amp;#20013;&amp;#22269;&amp;#23478;&amp;#29992;&amp;#21046;&amp;#20919;&amp;#30005;&amp;#22120;&amp;#20855;&amp;#21046;&amp;#36896;&amp;#34892;&amp;#19994;&amp;#24635;&amp;#20307;&amp;#20174;&amp;#19994;&amp;#20154;&amp;#25968;&amp;#20998;&amp;#26512;&lt;/span&gt;&lt;/p&gt;&lt;p class="MsoNormal" style="margin: 0cm 0cm 0pt; line-height: 150%"&gt;&lt;span style="line-height: 150%; mso-bidi-font-size: 10.5pt"&gt;&amp;#22270;&amp;#34920;&lt;span lang="EN-US"&gt;&lt;span style="mso-spacerun: yes"&gt;&amp;nbsp; &lt;/span&gt;2006-2009&lt;/span&gt;&amp;#24180;&amp;#20013;&amp;#22269;&amp;#23478;&amp;#29992;&amp;#21046;&amp;#20919;&amp;#30005;&amp;#22120;&amp;#20855;&amp;#21046;&amp;#36896;&amp;#34892;&amp;#19994;&amp;#25237;&amp;#36164;&amp;#36164;&amp;#20135;&amp;#22686;&amp;#38271;&amp;#24615;&amp;#20998;&amp;#26512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5&lt;/span&gt;&amp;#26376;&amp;#20013;&amp;#22269;&amp;#21508;&amp;#30465;&amp;#24066;&amp;#23478;&amp;#29992;&amp;#21046;&amp;#20919;&amp;#30005;&amp;#22120;&amp;#20855;&amp;#21046;&amp;#36896;&amp;#34892;&amp;#19994;&amp;#20225;&amp;#19994;&amp;#25968;&amp;#37327;&amp;#32479;&amp;#35745;&amp;#3492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5&lt;/span&gt;&amp;#26376;&amp;#20013;&amp;#22269;&amp;#21508;&amp;#30465;&amp;#24066;&amp;#23478;&amp;#29992;&amp;#21046;&amp;#20919;&amp;#30005;&amp;#22120;&amp;#20855;&amp;#21046;&amp;#36896;&amp;#34892;&amp;#19994;&amp;#20225;&amp;#19994;&amp;#25968;&amp;#37327;&amp;#20998;&amp;#24067;&amp;#2227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046;&amp;#20919;&amp;#30005;&amp;#22120;&amp;#20855;&amp;#21046;&amp;#36896;&amp;#34892;&amp;#19994;&amp;#38144;&amp;#21806;&amp;#25910;&amp;#20837;&amp;#32479;&amp;#35745;&amp;#3492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046;&amp;#20919;&amp;#30005;&amp;#22120;&amp;#20855;&amp;#21046;&amp;#36896;&amp;#34892;&amp;#19994;&amp;#38144;&amp;#21806;&amp;#25910;&amp;#20837;&amp;#20998;&amp;#24067;&amp;#2227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046;&amp;#20919;&amp;#30005;&amp;#22120;&amp;#20855;&amp;#21046;&amp;#36896;&amp;#34892;&amp;#19994;&amp;#21033;&amp;#28070;&amp;#24635;&amp;#39069;&amp;#32479;&amp;#35745;&amp;#3492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046;&amp;#20919;&amp;#30005;&amp;#22120;&amp;#20855;&amp;#21046;&amp;#36896;&amp;#34892;&amp;#19994;&amp;#21033;&amp;#28070;&amp;#24635;&amp;#39069;&amp;#20998;&amp;#24067;&amp;#2227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046;&amp;#20919;&amp;#30005;&amp;#22120;&amp;#20855;&amp;#21046;&amp;#36896;&amp;#34892;&amp;#19994;&amp;#21033;&amp;#28070;&amp;#24635;&amp;#39069;&amp;#22686;&amp;#38271;&amp;#26368;&amp;#24555;&amp;#30340;&amp;#30465;&amp;#24066;&amp;#23545;&amp;#27604;&amp;#22270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5&lt;/span&gt;&amp;#26376;&amp;#24213;&amp;#20013;&amp;#22269;&amp;#21508;&amp;#30465;&amp;#24066;&amp;#23478;&amp;#29992;&amp;#21046;&amp;#20919;&amp;#30005;&amp;#22120;&amp;#20855;&amp;#21046;&amp;#36896;&amp;#34892;&amp;#19994;&amp;#36164;&amp;#20135;&amp;#32479;&amp;#35745;&amp;#3492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5&lt;/span&gt;&amp;#26376;&amp;#24213;&amp;#20013;&amp;#22269;&amp;#21508;&amp;#30465;&amp;#24066;&amp;#23478;&amp;#29992;&amp;#21046;&amp;#20919;&amp;#30005;&amp;#22120;&amp;#20855;&amp;#21046;&amp;#36896;&amp;#34892;&amp;#19994;&amp;#36164;&amp;#20135;&amp;#20998;&amp;#24067;&amp;#2227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046;&amp;#20919;&amp;#30005;&amp;#22120;&amp;#20855;&amp;#21046;&amp;#36896;&amp;#34892;&amp;#19994;&amp;#36164;&amp;#20135;&amp;#22686;&amp;#38271;&amp;#36895;&amp;#24230;&amp;#23545;&amp;#27604;&amp;#22270;&lt;span lang="EN-US"&gt; &lt;/span&gt;&lt;/span&gt;&lt;/p&gt;&lt;p class="MsoNormal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046;&amp;#20919;&amp;#30005;&amp;#22120;&amp;#20855;&amp;#21046;&amp;#36896;&amp;#34892;&amp;#19994;&amp;#24037;&amp;#19994;&amp;#24635;&amp;#20135;&amp;#2054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lt;span lang="EN-US"&gt;1-5&lt;/span&gt;&amp;#26376;&amp;#20013;&amp;#22269;&amp;#21508;&amp;#30465;&amp;#24066;&amp;#23478;&amp;#29992;&amp;#21046;&amp;#20919;&amp;#30005;&amp;#22120;&amp;#20855;&amp;#21046;&amp;#36896;&amp;#34892;&amp;#19994;&amp;#24037;&amp;#19994;&amp;#38144;&amp;#21806;&amp;#20135;&amp;#20540;&lt;span lang="EN-US"&gt; &lt;/span&gt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amp;#23478;&amp;#29992;&amp;#21046;&amp;#20919;&amp;#30005;&amp;#22120;&amp;#20855;&amp;#21046;&amp;#36896;&amp;#34892;&amp;#19994;&amp;#20135;&amp;#38144;&amp;#29575;&amp;#65288;&amp;#25968;&amp;#25454;&amp;#22343;&amp;#21487;&amp;#26356;&amp;#26032;&amp;#33267;&amp;#26368;&amp;#26032;&amp;#26376;&amp;#20221;&amp;#65289;&lt;/span&gt;&lt;/p&gt;&lt;p class="MsoNormal" style="margin: 0cm 0cm 0pt; line-height: 150%"&gt;&lt;span style="line-height: 150%; mso-bidi-font-size: 10.5pt"&gt;&amp;#22270;&amp;#34920;&lt;span lang="EN-US"&gt;&lt;span style="mso-spacerun: yes"&gt;&amp;nbsp; &lt;/span&gt;2007-2009&lt;/span&gt;&amp;#24180;&amp;#20840;&amp;#22269;&amp;#20919;&amp;#26588;&amp;#20135;&amp;#37327;&amp;#25968;&amp;#25454;&lt;/span&gt;&lt;/p&gt;&lt;p class="MsoNormal" style="margin: 0cm 0cm 0pt; line-height: 150%"&gt;&lt;span style="line-height: 150%; mso-bidi-font-size: 10.5pt"&gt;&amp;#22270;&amp;#34920;&lt;span lang="EN-US"&gt;&lt;span style="mso-spacerun: yes"&gt;&amp;nbsp; &lt;/span&gt;2007-2009&lt;/span&gt;&amp;#24180;&amp;#37325;&amp;#28857;&amp;#30465;&amp;#24066;&amp;#20919;&amp;#26588;&amp;#20135;&amp;#37327;&amp;#25968;&amp;#25454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amp;#20840;&amp;#22269;&amp;#20919;&amp;#26588;&amp;#20135;&amp;#37327;&amp;#25968;&amp;#25454;&lt;/span&gt;&lt;/p&gt;&lt;p class="MsoNormal" style="margin: 0cm 0cm 0pt; line-height: 150%"&gt;&lt;span style="line-height: 150%; mso-bidi-font-size: 10.5pt"&gt;&amp;#22270;&amp;#34920;&lt;span lang="EN-US"&gt;&lt;span style="mso-spacerun: yes"&gt;&amp;nbsp; &lt;/span&gt;2010&lt;/span&gt;&amp;#24180;&amp;#37325;&amp;#28857;&amp;#30465;&amp;#24066;&amp;#20919;&amp;#26588;&amp;#20135;&amp;#37327;&amp;#25968;&amp;#25454;&lt;/span&gt;&lt;/p&gt;&lt;p class="MsoNormal" style="margin: 0cm 0cm 0pt; line-height: 150%"&gt;&lt;span style="line-height: 150%; mso-bidi-font-size: 10.5pt"&gt;&amp;#22270;&amp;#34920;&lt;span lang="EN-US"&gt;&lt;span style="mso-spacerun: yes"&gt;&amp;nbsp; &lt;/span&gt;&lt;/span&gt;&amp;#20840;&amp;#22269;&amp;#20919;&amp;#26588;&amp;#20135;&amp;#37327;&amp;#22686;&amp;#38271;&amp;#24615;&amp;#20998;&amp;#26512;&lt;/span&gt;&lt;/p&gt;&lt;p class="MsoNormal" align="left" style="margin: 0cm 0cm 0pt; line-height: 150%; text-align: left; mso-layout-grid-align: none"&gt;&amp;#22270;&amp;#34920;&lt;span lang="EN-US"&gt;&lt;span style="mso-spacerun: yes"&gt;&amp;nbsp; &lt;/span&gt;2006-2009&lt;/span&gt;&amp;#24180;&amp;#20013;&amp;#22269;&amp;#20919;&amp;#34255;&amp;#31665;&amp;#12289;&amp;#20919;&amp;#20923;&amp;#31665;&amp;#21450;&amp;#20854;&amp;#20182;&amp;#21046;&amp;#20919;&amp;#35774;&amp;#22791;&amp;#36827;&amp;#21475;&amp;#25968;&amp;#37327;&amp;#20998;&amp;#26512;&lt;/p&gt;&lt;p class="MsoNormal" align="left" style="margin: 0cm 0cm 0pt; line-height: 150%; text-align: left; mso-layout-grid-align: none"&gt;&amp;#22270;&amp;#34920;&lt;span lang="EN-US"&gt;&lt;span style="mso-spacerun: yes"&gt;&amp;nbsp; &lt;/span&gt;2006-2009&lt;/span&gt;&amp;#24180;&amp;#20013;&amp;#22269;&amp;#20919;&amp;#34255;&amp;#31665;&amp;#12289;&amp;#20919;&amp;#20923;&amp;#31665;&amp;#21450;&amp;#20854;&amp;#20182;&amp;#21046;&amp;#20919;&amp;#35774;&amp;#22791;&amp;#36827;&amp;#21475;&amp;#37329;&amp;#39069;&amp;#20998;&amp;#26512;&lt;/p&gt;&lt;p class="MsoNormal" align="left" style="margin: 0cm 0cm 0pt; line-height: 150%; text-align: left; mso-layout-grid-align: none"&gt;&amp;#22270;&amp;#34920;&lt;span lang="EN-US"&gt;&lt;span style="mso-spacerun: yes"&gt;&amp;nbsp; &lt;/span&gt;2006-2009&lt;/span&gt;&amp;#24180;&amp;#20013;&amp;#22269;&amp;#20919;&amp;#34255;&amp;#31665;&amp;#12289;&amp;#20919;&amp;#20923;&amp;#31665;&amp;#21450;&amp;#20854;&amp;#20182;&amp;#21046;&amp;#20919;&amp;#35774;&amp;#22791;&amp;#20986;&amp;#21475;&amp;#25968;&amp;#37327;&amp;#20998;&amp;#26512;&lt;/p&gt;&lt;p class="MsoNormal" align="left" style="margin: 0cm 0cm 0pt; line-height: 150%; text-align: left; mso-layout-grid-align: none"&gt;&amp;#22270;&amp;#34920;&lt;span lang="EN-US"&gt;&lt;span style="mso-spacerun: yes"&gt;&amp;nbsp; &lt;/span&gt;2006-2009&lt;/span&gt;&amp;#24180;&amp;#20013;&amp;#22269;&amp;#20919;&amp;#34255;&amp;#31665;&amp;#12289;&amp;#20919;&amp;#20923;&amp;#31665;&amp;#21450;&amp;#20854;&amp;#20182;&amp;#21046;&amp;#20919;&amp;#35774;&amp;#22791;&amp;#20986;&amp;#21475;&amp;#37329;&amp;#39069;&amp;#20998;&amp;#26512;&lt;/p&gt;&lt;p class="MsoNormal" align="left" style="margin: 0cm 0cm 0pt; line-height: 150%; text-align: left; mso-layout-grid-align: none"&gt;&amp;#22270;&amp;#34920;&lt;span lang="EN-US"&gt;&lt;span style="mso-spacerun: yes"&gt;&amp;nbsp; &lt;/span&gt;2006-2009&lt;/span&gt;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/p&gt;&lt;p class="MsoNormal" align="left" style="margin: 0cm 0cm 0pt; line-height: 150%; text-align: left; mso-layout-grid-align: none"&gt;&amp;#22270;&amp;#34920;&lt;span lang="EN-US"&gt;&lt;span style="mso-spacerun: yes"&gt;&amp;nbsp; &lt;/span&gt;2006-2009&lt;/span&gt;&amp;#24180;&amp;#20013;&amp;#22269;&amp;#20919;&amp;#34255;&amp;#31665;&amp;#12289;&amp;#20919;&amp;#20923;&amp;#31665;&amp;#21450;&amp;#20854;&amp;#20182;&amp;#21046;&amp;#20919;&amp;#35774;&amp;#22791;&amp;#36827;&amp;#21475;&amp;#22269;&amp;#23478;&amp;#21450;&amp;#22320;&amp;#21306;&amp;#20998;&amp;#26512;&lt;/p&gt;&lt;p class="MsoNormal" align="left" style="margin: 0cm 0cm 0pt; line-height: 150%; text-align: left; mso-layout-grid-align: none"&gt;&amp;#22270;&amp;#34920;&lt;span lang="EN-US"&gt;&lt;span style="mso-spacerun: yes"&gt;&amp;nbsp; &lt;/span&gt;2006-2009&lt;/span&gt;&amp;#24180;&amp;#20013;&amp;#22269;&amp;#20919;&amp;#34255;&amp;#31665;&amp;#12289;&amp;#20919;&amp;#20923;&amp;#31665;&amp;#21450;&amp;#20854;&amp;#20182;&amp;#21046;&amp;#20919;&amp;#35774;&amp;#22791;&amp;#20986;&amp;#21475;&amp;#22269;&amp;#23478;&amp;#21450;&amp;#22320;&amp;#21306;&amp;#20998;&amp;#26512;&lt;/p&gt;&lt;p class="MsoNormal" style="margin: 0cm 0cm 0pt; line-height: 150%"&gt;&amp;#22270;&amp;#34920;&lt;span lang="EN-US"&gt;&lt;span style="mso-spacerun: yes"&gt;&amp;nbsp; &lt;/span&gt;&lt;/span&gt;&amp;#24191;&amp;#19996;&amp;#32654;&amp;#30340;&amp;#30005;&amp;#22120;&amp;#32929;&amp;#20221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2463;&amp;#33829;&amp;#25910;&amp;#20837;&amp;#36208;&amp;#21183;&amp;#22270;&lt;/p&gt;&lt;p class="MsoNormal" style="margin: 0cm 0cm 0pt; line-height: 150%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0408;&amp;#21033;&amp;#25351;&amp;#26631;&amp;#36208;&amp;#21183;&amp;#22270;&lt;/p&gt;&lt;p class="MsoNormal" style="margin: 0cm 0cm 0pt; line-height: 150%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24191;&amp;#19996;&amp;#32654;&amp;#30340;&amp;#30005;&amp;#22120;&amp;#32929;&amp;#20221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4191;&amp;#19996;&amp;#32654;&amp;#30340;&amp;#30005;&amp;#22120;&amp;#32929;&amp;#20221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38738;&amp;#23707;&amp;#28595;&amp;#26607;&amp;#29595;&amp;#32929;&amp;#20221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38738;&amp;#23707;&amp;#28595;&amp;#26607;&amp;#29595;&amp;#32929;&amp;#20221;&amp;#26377;&amp;#38480;&amp;#20844;&amp;#21496;&amp;#32463;&amp;#33829;&amp;#25910;&amp;#20837;&amp;#36208;&amp;#21183;&amp;#22270;&lt;/p&gt;&lt;p class="MsoNormal" style="margin: 0cm 0cm 0pt; line-height: 150%"&gt;&amp;#22270;&amp;#34920;&lt;span lang="EN-US"&gt;&lt;span style="mso-spacerun: yes"&gt;&amp;nbsp; &lt;/span&gt;&lt;/span&gt;&amp;#38738;&amp;#23707;&amp;#28595;&amp;#26607;&amp;#29595;&amp;#32929;&amp;#20221;&amp;#26377;&amp;#38480;&amp;#20844;&amp;#21496;&amp;#30408;&amp;#21033;&amp;#25351;&amp;#26631;&amp;#36208;&amp;#21183;&amp;#22270;&lt;/p&gt;&lt;p class="MsoNormal" style="margin: 0cm 0cm 0pt; line-height: 150%"&gt;&amp;#22270;&amp;#34920;&lt;span lang="EN-US"&gt;&lt;span style="mso-spacerun: yes"&gt;&amp;nbsp; &lt;/span&gt;&lt;/span&gt;&amp;#38738;&amp;#23707;&amp;#28595;&amp;#26607;&amp;#29595;&amp;#32929;&amp;#20221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38738;&amp;#23707;&amp;#28595;&amp;#26607;&amp;#29595;&amp;#32929;&amp;#20221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38738;&amp;#23707;&amp;#28595;&amp;#26607;&amp;#29595;&amp;#32929;&amp;#20221;&amp;#26377;&amp;#38480;&amp;#20844;&amp;#21496;&amp;#36816;&amp;#33829;&amp;#33021;&amp;#21147;&amp;#25351;&amp;#26631;&amp;#36208;&amp;#21183;&amp;#22270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; line-height: 150%"&gt;&amp;#22270;&amp;#34920;&lt;span lang="EN-US"&gt;&lt;span style="mso-spacerun: yes"&gt;&amp;nbsp; &lt;/span&gt;&lt;/span&gt;&amp;#38738;&amp;#23707;&amp;#28595;&amp;#26607;&amp;#29595;&amp;#32929;&amp;#20221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38738;&amp;#23707;&amp;#28023;&amp;#23572;&amp;#32929;&amp;#20221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38738;&amp;#23707;&amp;#28023;&amp;#23572;&amp;#32929;&amp;#20221;&amp;#26377;&amp;#38480;&amp;#20844;&amp;#21496;&amp;#32463;&amp;#33829;&amp;#25910;&amp;#20837;&amp;#36208;&amp;#21183;&amp;#22270;&lt;/p&gt;&lt;p class="MsoNormal" style="margin: 0cm 0cm 0pt; line-height: 150%; tab-stops: center 207.65pt"&gt;&amp;#22270;&amp;#34920;&lt;span lang="EN-US"&gt;&lt;span style="mso-spacerun: yes"&gt;&amp;nbsp; &lt;/span&gt;&lt;/span&gt;&amp;#38738;&amp;#23707;&amp;#28023;&amp;#23572;&amp;#32929;&amp;#20221;&amp;#26377;&amp;#38480;&amp;#20844;&amp;#21496;&amp;#30408;&amp;#21033;&amp;#25351;&amp;#26631;&amp;#36208;&amp;#21183;&amp;#22270;&lt;span lang="EN-US"&gt;&lt;span style="mso-tab-count: 1"&gt;&amp;nbsp;&amp;nbsp;&amp;nbsp; &lt;/span&gt;&lt;/span&gt;&lt;/p&gt;&lt;p class="MsoNormal" style="margin: 0cm 0cm 0pt; line-height: 150%"&gt;&amp;#22270;&amp;#34920;&lt;span lang="EN-US"&gt;&lt;span style="mso-spacerun: yes"&gt;&amp;nbsp; &lt;/span&gt;&lt;/span&gt;&amp;#38738;&amp;#23707;&amp;#28023;&amp;#23572;&amp;#32929;&amp;#20221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38738;&amp;#23707;&amp;#28023;&amp;#23572;&amp;#32929;&amp;#20221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38738;&amp;#23707;&amp;#28023;&amp;#23572;&amp;#32929;&amp;#20221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38738;&amp;#23707;&amp;#28023;&amp;#23572;&amp;#32929;&amp;#20221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6080;&amp;#38177;&amp;#23567;&amp;#22825;&amp;#40517;&amp;#32929;&amp;#20221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26080;&amp;#38177;&amp;#23567;&amp;#22825;&amp;#40517;&amp;#32929;&amp;#20221;&amp;#26377;&amp;#38480;&amp;#20844;&amp;#21496;&amp;#32463;&amp;#33829;&amp;#25910;&amp;#20837;&amp;#36208;&amp;#21183;&amp;#22270;&lt;/p&gt;&lt;p class="MsoNormal" style="margin: 0cm 0cm 0pt; line-height: 150%"&gt;&amp;#22270;&amp;#34920;&lt;span lang="EN-US"&gt;&lt;span style="mso-spacerun: yes"&gt;&amp;nbsp; &lt;/span&gt;&lt;/span&gt;&amp;#26080;&amp;#38177;&amp;#23567;&amp;#22825;&amp;#40517;&amp;#32929;&amp;#20221;&amp;#26377;&amp;#38480;&amp;#20844;&amp;#21496;&amp;#30408;&amp;#21033;&amp;#25351;&amp;#26631;&amp;#36208;&amp;#21183;&amp;#22270; &lt;/p&gt;&lt;p class="MsoNormal" style="margin: 0cm 0cm 0pt; line-height: 150%"&gt;&amp;#22270;&amp;#34920;&lt;span lang="EN-US"&gt;&lt;span style="mso-spacerun: yes"&gt;&amp;nbsp; &lt;/span&gt;&lt;/span&gt;&amp;#26080;&amp;#38177;&amp;#23567;&amp;#22825;&amp;#40517;&amp;#32929;&amp;#20221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26080;&amp;#38177;&amp;#23567;&amp;#22825;&amp;#40517;&amp;#32929;&amp;#20221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26080;&amp;#38177;&amp;#23567;&amp;#22825;&amp;#40517;&amp;#32929;&amp;#20221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6080;&amp;#38177;&amp;#23567;&amp;#22825;&amp;#40517;&amp;#32929;&amp;#20221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1512;&amp;#32933;&amp;#32654;&amp;#33777;&amp;#32929;&amp;#20221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21512;&amp;#32933;&amp;#32654;&amp;#33777;&amp;#32929;&amp;#20221;&amp;#26377;&amp;#38480;&amp;#20844;&amp;#21496;&amp;#32463;&amp;#33829;&amp;#25910;&amp;#20837;&amp;#36208;&amp;#21183;&amp;#22270;&lt;/p&gt;&lt;p class="MsoNormal" style="margin: 0cm 0cm 0pt; line-height: 150%"&gt;&amp;#22270;&amp;#34920;&lt;span lang="EN-US"&gt;&lt;span style="mso-spacerun: yes"&gt;&amp;nbsp; &lt;/span&gt;&lt;/span&gt;&amp;#21512;&amp;#32933;&amp;#32654;&amp;#33777;&amp;#32929;&amp;#20221;&amp;#26377;&amp;#38480;&amp;#20844;&amp;#21496;&amp;#30408;&amp;#21033;&amp;#25351;&amp;#26631;&amp;#36208;&amp;#21183;&amp;#22270;&lt;/p&gt;&lt;p class="MsoNormal" style="margin: 0cm 0cm 0pt; line-height: 150%"&gt;&amp;#22270;&amp;#34920;&lt;span lang="EN-US"&gt;&lt;span style="mso-spacerun: yes"&gt;&amp;nbsp; &lt;/span&gt;&lt;/span&gt;&amp;#21512;&amp;#32933;&amp;#32654;&amp;#33777;&amp;#32929;&amp;#20221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21512;&amp;#32933;&amp;#32654;&amp;#33777;&amp;#32929;&amp;#20221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21512;&amp;#32933;&amp;#32654;&amp;#33777;&amp;#32929;&amp;#20221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1512;&amp;#32933;&amp;#32654;&amp;#33777;&amp;#32929;&amp;#20221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7743;&amp;#33487;&amp;#30333;&amp;#38634;&amp;#30005;&amp;#22120;&amp;#32929;&amp;#20221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27743;&amp;#33487;&amp;#30333;&amp;#38634;&amp;#30005;&amp;#22120;&amp;#32929;&amp;#20221;&amp;#26377;&amp;#38480;&amp;#20844;&amp;#21496;&amp;#32463;&amp;#33829;&amp;#25910;&amp;#20837;&amp;#36208;&amp;#21183;&amp;#22270;&lt;/p&gt;&lt;p class="MsoNormal" style="margin: 0cm 0cm 0pt; line-height: 150%"&gt;&amp;#22270;&amp;#34920;&lt;span lang="EN-US"&gt;&lt;span style="mso-spacerun: yes"&gt;&amp;nbsp; &lt;/span&gt;&lt;/span&gt;&amp;#27743;&amp;#33487;&amp;#30333;&amp;#38634;&amp;#30005;&amp;#22120;&amp;#32929;&amp;#20221;&amp;#26377;&amp;#38480;&amp;#20844;&amp;#21496;&amp;#30408;&amp;#21033;&amp;#25351;&amp;#26631;&amp;#36208;&amp;#21183;&amp;#22270;&lt;/p&gt;&lt;p class="MsoNormal" style="margin: 0cm 0cm 0pt; line-height: 150%"&gt;&amp;#22270;&amp;#34920;&lt;span lang="EN-US"&gt;&lt;span style="mso-spacerun: yes"&gt;&amp;nbsp; &lt;/span&gt;&lt;/span&gt;&amp;#27743;&amp;#33487;&amp;#30333;&amp;#38634;&amp;#30005;&amp;#22120;&amp;#32929;&amp;#20221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27743;&amp;#33487;&amp;#30333;&amp;#38634;&amp;#30005;&amp;#22120;&amp;#32929;&amp;#20221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27743;&amp;#33487;&amp;#30333;&amp;#38634;&amp;#30005;&amp;#22120;&amp;#32929;&amp;#20221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7743;&amp;#33487;&amp;#30333;&amp;#38634;&amp;#30005;&amp;#22120;&amp;#32929;&amp;#20221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6143;&amp;#26143;&amp;#38598;&amp;#22242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26143;&amp;#26143;&amp;#38598;&amp;#22242;&amp;#26377;&amp;#38480;&amp;#20844;&amp;#21496;&amp;#32463;&amp;#33829;&amp;#25910;&amp;#20837;&amp;#36208;&amp;#21183;&amp;#22270;&lt;/p&gt;&lt;p class="MsoNormal" style="margin: 0cm 0cm 0pt; line-height: 150%"&gt;&amp;#22270;&amp;#34920;&lt;span lang="EN-US"&gt;&lt;span style="mso-spacerun: yes"&gt;&amp;nbsp; &lt;/span&gt;&lt;/span&gt;&amp;#26143;&amp;#26143;&amp;#38598;&amp;#22242;&amp;#26377;&amp;#38480;&amp;#20844;&amp;#21496;&amp;#30408;&amp;#21033;&amp;#25351;&amp;#26631;&amp;#36208;&amp;#21183;&amp;#22270;&lt;/p&gt;&lt;p class="MsoNormal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"&gt;&amp;#22270;&amp;#34920;&lt;span lang="EN-US"&gt;&lt;span style="mso-spacerun: yes"&gt;&amp;nbsp; &lt;/span&gt;&lt;/span&gt;&amp;#26143;&amp;#26143;&amp;#38598;&amp;#22242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26143;&amp;#26143;&amp;#38598;&amp;#22242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26143;&amp;#26143;&amp;#38598;&amp;#22242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6143;&amp;#26143;&amp;#38598;&amp;#22242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7827;&amp;#21335;&amp;#26032;&amp;#39134;&amp;#30005;&amp;#22120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27827;&amp;#21335;&amp;#26032;&amp;#39134;&amp;#30005;&amp;#22120;&amp;#26377;&amp;#38480;&amp;#20844;&amp;#21496;&amp;#32463;&amp;#33829;&amp;#25910;&amp;#20837;&amp;#36208;&amp;#21183;&amp;#22270;&lt;/p&gt;&lt;p class="MsoNormal" style="margin: 0cm 0cm 0pt; line-height: 150%; tab-stops: center 207.65pt"&gt;&amp;#22270;&amp;#34920;&lt;span lang="EN-US"&gt;&lt;span style="mso-spacerun: yes"&gt;&amp;nbsp; &lt;/span&gt;&lt;/span&gt;&amp;#27827;&amp;#21335;&amp;#26032;&amp;#39134;&amp;#30005;&amp;#22120;&amp;#26377;&amp;#38480;&amp;#20844;&amp;#21496;&amp;#30408;&amp;#21033;&amp;#25351;&amp;#26631;&amp;#36208;&amp;#21183;&amp;#22270;&lt;span lang="EN-US"&gt;&lt;span style="mso-tab-count: 1"&gt;&amp;nbsp;&amp;nbsp;&amp;nbsp; &lt;/span&gt;&lt;/span&gt;&lt;/p&gt;&lt;p class="MsoNormal" style="margin: 0cm 0cm 0pt; line-height: 150%"&gt;&amp;#22270;&amp;#34920;&lt;span lang="EN-US"&gt;&lt;span style="mso-spacerun: yes"&gt;&amp;nbsp; &lt;/span&gt;&lt;/span&gt;&amp;#27827;&amp;#21335;&amp;#26032;&amp;#39134;&amp;#30005;&amp;#22120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27827;&amp;#21335;&amp;#26032;&amp;#39134;&amp;#30005;&amp;#22120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27827;&amp;#21335;&amp;#26032;&amp;#39134;&amp;#30005;&amp;#22120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7827;&amp;#21335;&amp;#26032;&amp;#39134;&amp;#30005;&amp;#22120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8023;&amp;#20449;&amp;#23481;&amp;#22768;&amp;#65288;&amp;#25196;&amp;#24030;&amp;#65289;&amp;#20912;&amp;#31665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28023;&amp;#20449;&amp;#23481;&amp;#22768;&amp;#65288;&amp;#25196;&amp;#24030;&amp;#65289;&amp;#20912;&amp;#31665;&amp;#26377;&amp;#38480;&amp;#20844;&amp;#21496;&amp;#32463;&amp;#33829;&amp;#25910;&amp;#20837;&amp;#36208;&amp;#21183;&amp;#22270;&lt;/p&gt;&lt;p class="MsoNormal" style="margin: 0cm 0cm 0pt; line-height: 150%"&gt;&amp;#22270;&amp;#34920;&lt;span lang="EN-US"&gt;&lt;span style="mso-spacerun: yes"&gt;&amp;nbsp; &lt;/span&gt;&lt;/span&gt;&amp;#28023;&amp;#20449;&amp;#23481;&amp;#22768;&amp;#65288;&amp;#25196;&amp;#24030;&amp;#65289;&amp;#20912;&amp;#31665;&amp;#26377;&amp;#38480;&amp;#20844;&amp;#21496;&amp;#30408;&amp;#21033;&amp;#25351;&amp;#26631;&amp;#36208;&amp;#21183;&amp;#22270;&lt;/p&gt;&lt;p class="MsoNormal" style="margin: 0cm 0cm 0pt; line-height: 150%"&gt;&amp;#22270;&amp;#34920;&lt;span lang="EN-US"&gt;&lt;span style="mso-spacerun: yes"&gt;&amp;nbsp; &lt;/span&gt;&lt;/span&gt;&amp;#28023;&amp;#20449;&amp;#23481;&amp;#22768;&amp;#65288;&amp;#25196;&amp;#24030;&amp;#65289;&amp;#20912;&amp;#31665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28023;&amp;#20449;&amp;#23481;&amp;#22768;&amp;#65288;&amp;#25196;&amp;#24030;&amp;#65289;&amp;#20912;&amp;#31665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28023;&amp;#20449;&amp;#23481;&amp;#22768;&amp;#65288;&amp;#25196;&amp;#24030;&amp;#65289;&amp;#20912;&amp;#31665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28023;&amp;#20449;&amp;#23481;&amp;#22768;&amp;#65288;&amp;#25196;&amp;#24030;&amp;#65289;&amp;#20912;&amp;#31665;&amp;#26377;&amp;#38480;&amp;#20844;&amp;#21496;&amp;#25104;&amp;#38271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33487;&amp;#24030;&amp;#21326;&amp;#32654;&amp;#30005;&amp;#22120;&amp;#26377;&amp;#38480;&amp;#20844;&amp;#21496;&amp;#20027;&amp;#35201;&amp;#32463;&amp;#27982;&amp;#25351;&amp;#26631;&amp;#36208;&amp;#21183;&amp;#22270;&lt;/p&gt;&lt;p class="MsoNormal" style="margin: 0cm 0cm 0pt; line-height: 150%"&gt;&amp;#22270;&amp;#34920;&lt;span lang="EN-US"&gt;&lt;span style="mso-spacerun: yes"&gt;&amp;nbsp; &lt;/span&gt;&lt;/span&gt;&amp;#33487;&amp;#24030;&amp;#21326;&amp;#32654;&amp;#30005;&amp;#22120;&amp;#26377;&amp;#38480;&amp;#20844;&amp;#21496;&amp;#32463;&amp;#33829;&amp;#25910;&amp;#20837;&amp;#36208;&amp;#21183;&amp;#22270;&lt;/p&gt;&lt;p class="MsoNormal" style="margin: 0cm 0cm 0pt; line-height: 150%"&gt;&amp;#22270;&amp;#34920;&lt;span lang="EN-US"&gt;&lt;span style="mso-spacerun: yes"&gt;&amp;nbsp; &lt;/span&gt;&lt;/span&gt;&amp;#33487;&amp;#24030;&amp;#21326;&amp;#32654;&amp;#30005;&amp;#22120;&amp;#26377;&amp;#38480;&amp;#20844;&amp;#21496;&amp;#30408;&amp;#21033;&amp;#25351;&amp;#26631;&amp;#36208;&amp;#21183;&amp;#22270;&lt;/p&gt;&lt;p class="MsoNormal" style="margin: 0cm 0cm 0pt; line-height: 150%"&gt;&amp;#22270;&amp;#34920;&lt;span lang="EN-US"&gt;&lt;span style="mso-spacerun: yes"&gt;&amp;nbsp; &lt;/span&gt;&lt;/span&gt;&amp;#33487;&amp;#24030;&amp;#21326;&amp;#32654;&amp;#30005;&amp;#22120;&amp;#26377;&amp;#38480;&amp;#20844;&amp;#21496;&amp;#36127;&amp;#20538;&amp;#24773;&amp;#20917;&amp;#22270;&lt;/p&gt;&lt;p class="MsoNormal" style="margin: 0cm 0cm 0pt; line-height: 150%"&gt;&amp;#22270;&amp;#34920;&lt;span lang="EN-US"&gt;&lt;span style="mso-spacerun: yes"&gt;&amp;nbsp; &lt;/span&gt;&lt;/span&gt;&amp;#33487;&amp;#24030;&amp;#21326;&amp;#32654;&amp;#30005;&amp;#22120;&amp;#26377;&amp;#38480;&amp;#20844;&amp;#21496;&amp;#36127;&amp;#20538;&amp;#25351;&amp;#26631;&amp;#36208;&amp;#21183;&amp;#22270;&lt;/p&gt;&lt;p class="MsoNormal" style="margin: 0cm 0cm 0pt; line-height: 150%"&gt;&amp;#22270;&amp;#34920;&lt;span lang="EN-US"&gt;&lt;span style="mso-spacerun: yes"&gt;&amp;nbsp; &lt;/span&gt;&lt;/span&gt;&amp;#33487;&amp;#24030;&amp;#21326;&amp;#32654;&amp;#30005;&amp;#22120;&amp;#26377;&amp;#38480;&amp;#20844;&amp;#21496;&amp;#36816;&amp;#33829;&amp;#33021;&amp;#21147;&amp;#25351;&amp;#26631;&amp;#36208;&amp;#21183;&amp;#22270;&lt;/p&gt;&lt;p class="MsoNormal" style="margin: 0cm 0cm 0pt; line-height: 150%"&gt;&amp;#22270;&amp;#34920;&lt;span lang="EN-US"&gt;&lt;span style="mso-spacerun: yes"&gt;&amp;nbsp; &lt;/span&gt;&lt;/span&gt;&amp;#33487;&amp;#24030;&amp;#21326;&amp;#32654;&amp;#30005;&amp;#22120;&amp;#26377;&amp;#38480;&amp;#20844;&amp;#21496;&amp;#25104;&amp;#38271;&amp;#33021;&amp;#21147;&amp;#25351;&amp;#26631;&amp;#36208;&amp;#21183;&amp;#22270;&lt;/p&gt;&lt;p class="MsoNormal" style="margin: 0cm 0cm 0pt; line-height: 150%; tab-stops: 369.0pt"&gt;&amp;#22270;&amp;#34920;&lt;span lang="EN-US"&gt;&lt;span style="mso-spacerun: yes"&gt;&amp;nbsp; &lt;/span&gt;2011-2015&lt;/span&gt;&amp;#24180;&amp;#20013;&amp;#22269;&amp;#23478;&amp;#29992;&amp;#21046;&amp;#20919;&amp;#30005;&amp;#22120;&amp;#20855;&amp;#21046;&amp;#36896;&amp;#19994;&amp;#39044;&amp;#27979;&amp;#20998;&amp;#26512;&lt;/p&gt;&lt;p class="MsoNormal" style="margin: 0cm 0cm 0pt; line-height: 150%; tab-stops: 369.0pt"&gt;&amp;#22270;&amp;#34920;&lt;span lang="EN-US"&gt;&lt;span style="mso-spacerun: yes"&gt;&amp;nbsp; &lt;/span&gt;2011-2015&lt;/span&gt;&amp;#24180;&amp;#20013;&amp;#22269;&amp;#20919;&amp;#26588;&amp;#24066;&amp;#22330;&amp;#31454;&amp;#20105;&amp;#26684;&amp;#23616;&amp;#39044;&amp;#27979;&amp;#20998;&amp;#26512;&lt;/p&gt;&lt;p class="MsoNormal" style="margin: 0cm 0cm 0pt; line-height: 150%; tab-stops: 369.0pt"&gt;&amp;#22270;&amp;#34920;&lt;span lang="EN-US"&gt;&lt;span style="mso-spacerun: yes"&gt;&amp;nbsp; &lt;/span&gt;2011-2015&lt;/span&gt;&amp;#24180;&amp;#20013;&amp;#22269;&amp;#20919;&amp;#26588;&amp;#36827;&amp;#20986;&amp;#21475;&amp;#39044;&amp;#27979;&amp;#20998;&amp;#26512;&lt;/p&gt;&lt;p class="MsoNormal" style="margin: 0cm 0cm 0pt; line-height: 150%; tab-stops: 369.0pt"&gt;&amp;#22270;&amp;#34920;&lt;span lang="EN-US"&gt;&lt;span style="mso-spacerun: yes"&gt;&amp;nbsp; &lt;/span&gt;2011-2015&lt;/span&gt;&amp;#24180;&amp;#20013;&amp;#22269;&amp;#20919;&amp;#26588;&amp;#20135;&amp;#37327;&amp;#39044;&amp;#27979;&amp;#20998;&amp;#26512;&lt;/p&gt;&lt;p class="MsoNormal" style="margin: 0cm 0cm 0pt; line-height: 150%; tab-stops: 369.0pt"&gt;&amp;#22270;&amp;#34920;&lt;span lang="EN-US"&gt;&lt;span style="mso-spacerun: yes"&gt;&amp;nbsp; &lt;/span&gt;2011-2015&lt;/span&gt;&amp;#24180;&amp;#20013;&amp;#22269;&amp;#20919;&amp;#26588;&amp;#24066;&amp;#22330;&amp;#38656;&amp;#27714;&amp;#39044;&amp;#27979;&amp;#20998;&amp;#26512;&lt;/p&gt;&lt;p class="MsoNormal" style="margin: 0cm 0cm 0pt; line-height: 150%; tab-stops: 369.0pt"&gt;&amp;#22270;&amp;#34920;&lt;span lang="EN-US"&gt;&lt;span style="mso-spacerun: yes"&gt;&amp;nbsp; &lt;/span&gt;2011-2015&lt;/span&gt;&amp;#24180;&amp;#20013;&amp;#22269;&amp;#20919;&amp;#26588;&amp;#34892;&amp;#19994;&amp;#24066;&amp;#22330;&amp;#30408;&amp;#21033;&amp;#39044;&amp;#27979;&amp;#20998;&amp;#26512;&lt;/p&gt;&lt;p class="MsoNormal" style="margin: 0cm 0cm 0pt; line-height: 150%; tab-stops: 369.0pt"&gt;&amp;#22270;&amp;#34920;&lt;span lang="EN-US"&gt;&lt;span style="mso-spacerun: yes"&gt;&amp;nbsp; &lt;/span&gt;&lt;/span&gt;&amp;#30053;&amp;hellip;&amp;hellip;&amp;hellip;&amp;hellip;&lt;/p&gt;&lt;p class="MsoNormal" style="margin: 0cm 0cm 0pt; line-height: 150%; tab-stops: 369.0pt"&gt;&lt;span lang="EN-US"&gt;&amp;nbsp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ab-stops: 369.0pt"&gt;&lt;span lang="EN-US"&gt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4927.html"&gt;http://www.cction.com/report/201008/44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